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b/>
          <w:bCs/>
          <w:i/>
          <w:iCs/>
          <w:sz w:val="20"/>
        </w:rPr>
        <w:t>SONGS, Sun 2 Nov 2003</w:t>
        <w:tab/>
        <w:tab/>
        <w:tab/>
        <w:t>SONGS, Sun 2 Nov 2003</w:t>
        <w:tab/>
        <w:tab/>
        <w:tab/>
        <w:t>SONGS, Sun 2 Nov 2003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(with praise team-begin sermon by 11:15)</w:t>
        <w:tab/>
        <w:t>(with praise team-begin sermon by 11:15)</w:t>
        <w:tab/>
        <w:t>(with praise team-begin sermon by 11:15)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Prince of Peace (F#) *</w:t>
        <w:tab/>
        <w:tab/>
        <w:tab/>
        <w:t>Prince of Peace (F#) *</w:t>
        <w:tab/>
        <w:tab/>
        <w:tab/>
        <w:t>Prince of Peace (F#) *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My Only Hope (F)</w:t>
        <w:tab/>
        <w:tab/>
        <w:tab/>
        <w:t>My Only Hope (F)</w:t>
        <w:tab/>
        <w:tab/>
        <w:tab/>
        <w:t>My Only Hope (F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all to worship</w:t>
        <w:tab/>
        <w:tab/>
        <w:tab/>
        <w:tab/>
        <w:t>call to worship</w:t>
        <w:tab/>
        <w:tab/>
        <w:tab/>
        <w:tab/>
        <w:t>call to worship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The Glory-Land Way (G) (297)</w:t>
        <w:tab/>
        <w:tab/>
        <w:t>The Glory-Land Way (G) (297)</w:t>
        <w:tab/>
        <w:tab/>
        <w:t>The Glory-Land Way (G) (297)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Thank You Lord (F#)</w:t>
        <w:tab/>
        <w:tab/>
        <w:tab/>
        <w:t>Thank You Lord (F#)</w:t>
        <w:tab/>
        <w:tab/>
        <w:tab/>
        <w:t>Thank You Lord (F#)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Because He Loved Me So (F) (176 v3)</w:t>
        <w:tab/>
        <w:t>Because He Loved Me So (F) (176 v3)</w:t>
        <w:tab/>
        <w:t>Because He Loved Me So (F) (176 v3)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b/>
          <w:bCs/>
          <w:i/>
          <w:iCs/>
          <w:sz w:val="20"/>
        </w:rPr>
        <w:t>Lord's Supper</w:t>
        <w:tab/>
        <w:tab/>
        <w:tab/>
        <w:tab/>
        <w:t>Lord's Supper</w:t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sz w:val="20"/>
        </w:rPr>
        <w:t>Victory Chant (A-B)</w:t>
        <w:tab/>
        <w:tab/>
        <w:tab/>
        <w:t>Victory Chant (A-B)</w:t>
        <w:tab/>
        <w:tab/>
        <w:tab/>
        <w:t>Victory Chant (A-B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The Love of God (D) (36)</w:t>
        <w:tab/>
        <w:tab/>
        <w:tab/>
        <w:t>The Love of God (D) (36)</w:t>
        <w:tab/>
        <w:tab/>
        <w:tab/>
        <w:t>The Love of God (D) (36)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When Morning Comes (G) (517)</w:t>
        <w:tab/>
        <w:tab/>
        <w:t>When Morning Comes (G) (517)</w:t>
        <w:tab/>
        <w:tab/>
        <w:t>When Morning Comes (G) (517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kids leave</w:t>
        <w:tab/>
        <w:tab/>
        <w:tab/>
        <w:tab/>
        <w:t>kids leave</w:t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cripture reading (remain standing)</w:t>
        <w:tab/>
        <w:t>Scripture reading (remain standing)</w:t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sz w:val="20"/>
        </w:rPr>
        <w:t>(Mike's song)</w:t>
        <w:tab/>
        <w:tab/>
        <w:tab/>
        <w:tab/>
        <w:t xml:space="preserve"> (Mike's song)</w:t>
        <w:tab/>
        <w:tab/>
        <w:tab/>
        <w:tab/>
        <w:t>(Mike's so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responses</w:t>
        <w:tab/>
        <w:tab/>
        <w:tab/>
        <w:tab/>
        <w:t>responses</w:t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losing</w:t>
        <w:tab/>
        <w:tab/>
        <w:tab/>
        <w:tab/>
        <w:tab/>
        <w:t>closing</w:t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Prince of Peace (F#)</w:t>
        <w:tab/>
        <w:tab/>
        <w:tab/>
        <w:t>Prince of Peace (F#)</w:t>
        <w:tab/>
        <w:tab/>
        <w:tab/>
        <w:t>Prince of Peace (F#)</w:t>
      </w:r>
    </w:p>
    <w:p>
      <w:pPr>
        <w:pStyle w:val="Normal"/>
        <w:widowControl w:val="false"/>
        <w:autoSpaceDE w:val="false"/>
        <w:spacing w:lineRule="atLeast" w:line="240"/>
        <w:rPr>
          <w:sz w:val="20"/>
        </w:rPr>
      </w:pPr>
      <w:r>
        <w:rPr>
          <w:sz w:val="20"/>
        </w:rPr>
        <w:t>* praise team only</w:t>
        <w:tab/>
        <w:tab/>
        <w:tab/>
        <w:t>* praise team only</w:t>
        <w:tab/>
        <w:tab/>
        <w:tab/>
        <w:t>* praise team only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3:17:00Z</dcterms:created>
  <dc:creator>Don A. Milnor</dc:creator>
  <dc:description/>
  <dc:language>en-US</dc:language>
  <cp:lastModifiedBy>Don A. Milnor</cp:lastModifiedBy>
  <cp:lastPrinted>2003-10-29T18:16:00Z</cp:lastPrinted>
  <dcterms:modified xsi:type="dcterms:W3CDTF">2003-10-29T23:17:00Z</dcterms:modified>
  <cp:revision>2</cp:revision>
  <dc:subject/>
  <dc:title>SONGS, Sun 2 Nov 2003</dc:title>
</cp:coreProperties>
</file>