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GS, Sun 7 Dec 2003</w:t>
        <w:tab/>
        <w:tab/>
        <w:tab/>
        <w:t>SONGS, Sun 7 Dec 2003</w:t>
        <w:tab/>
        <w:tab/>
        <w:tab/>
        <w:t>SONGS, Sun 7 Dec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begin sermon by 11:15)</w:t>
        <w:tab/>
        <w:t>(with praise team-begin sermon by 11:15)</w:t>
        <w:tab/>
        <w:t>(with praise team-begin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*</w:t>
        <w:tab/>
        <w:tab/>
        <w:tab/>
        <w:tab/>
        <w:t>Days of Elijah *</w:t>
        <w:tab/>
        <w:tab/>
        <w:tab/>
        <w:tab/>
        <w:t>Days of Elijah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</w:t>
        <w:tab/>
        <w:tab/>
        <w:t>Because We Love The Lord (E)</w:t>
        <w:tab/>
        <w:tab/>
        <w:t>Because We Love The Lord (E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A Little Talk With Jesus (Bb) (444)</w:t>
        <w:tab/>
        <w:t>Just A Little Talk With Jesus (Bb) (444)</w:t>
        <w:tab/>
        <w:t>Just A Little Talk With Jesus (Bb) (444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ore Precious Than Silver (F#)</w:t>
        <w:tab/>
        <w:tab/>
        <w:t>More Precious Than Silver (F#)</w:t>
        <w:tab/>
        <w:tab/>
        <w:t>More Precious Than Silver (F#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-v. 3)</w:t>
        <w:tab/>
        <w:t>Low In The Grave He Lay (C) (143-v. 3)</w:t>
        <w:tab/>
        <w:t>Low In The Grave He Lay (C) (143-v. 3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Victory Chant (A-B)</w:t>
        <w:tab/>
        <w:tab/>
        <w:tab/>
        <w:tab/>
        <w:t>Victory Chant (A-B)</w:t>
        <w:tab/>
        <w:tab/>
        <w:tab/>
        <w:tab/>
        <w:t>Victory Chant (A-B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&amp; Crown (A)</w:t>
        <w:tab/>
        <w:tab/>
        <w:t>A Mansion, Robe &amp; Crown (A)</w:t>
        <w:tab/>
        <w:tab/>
        <w:t>A Mansion, Robe &amp; Crown (A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(Mike's song)</w:t>
        <w:tab/>
        <w:tab/>
        <w:tab/>
        <w:tab/>
        <w:tab/>
        <w:t>(Mike's song)</w:t>
        <w:tab/>
        <w:tab/>
        <w:tab/>
        <w:tab/>
        <w:tab/>
        <w:t>(Mike's so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lvation Has Been Brought... (Bb) (238)</w:t>
        <w:tab/>
        <w:t>Salvation Has Been Brought... (Bb) (238)</w:t>
        <w:tab/>
        <w:t>Salvation Has Been Brought... (Bb) (238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 praise team only</w:t>
        <w:tab/>
        <w:tab/>
        <w:tab/>
        <w:tab/>
        <w:t>* praise team only</w:t>
        <w:tab/>
        <w:tab/>
        <w:tab/>
        <w:tab/>
        <w:t>* praise team onl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18:00Z</dcterms:created>
  <dc:creator>Don A. Milnor</dc:creator>
  <dc:description/>
  <dc:language>en-US</dc:language>
  <cp:lastModifiedBy>Don A. Milnor</cp:lastModifiedBy>
  <cp:lastPrinted>2003-12-03T18:21:00Z</cp:lastPrinted>
  <dcterms:modified xsi:type="dcterms:W3CDTF">2003-12-03T23:21:00Z</dcterms:modified>
  <cp:revision>4</cp:revision>
  <dc:subject/>
  <dc:title>SONGS, Sun 7 Dec 2003</dc:title>
</cp:coreProperties>
</file>