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GS, Sun 18 Jan 2003</w:t>
        <w:tab/>
        <w:tab/>
        <w:tab/>
        <w:t>SONGS, Sun 18 Jan 2003</w:t>
        <w:tab/>
        <w:tab/>
        <w:tab/>
        <w:t>SONGS, Sun 18 Jan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</w:t>
      </w:r>
      <w:r>
        <w:rPr/>
        <w:t>(</w:t>
      </w:r>
      <w:r>
        <w:rPr>
          <w:u w:val="single"/>
        </w:rPr>
        <w:t>without</w:t>
      </w:r>
      <w:r>
        <w:rPr/>
        <w:t xml:space="preserve"> praise team- sermon by 11:15)</w:t>
        <w:tab/>
        <w:t>(</w:t>
      </w:r>
      <w:r>
        <w:rPr>
          <w:u w:val="single"/>
        </w:rPr>
        <w:t>without</w:t>
      </w:r>
      <w:r>
        <w:rPr/>
        <w:t xml:space="preserve"> praise team- sermon by 11:15)</w:t>
        <w:tab/>
        <w:t>(</w:t>
      </w:r>
      <w:r>
        <w:rPr>
          <w:u w:val="single"/>
        </w:rPr>
        <w:t>without</w:t>
      </w:r>
      <w:r>
        <w:rPr/>
        <w:t xml:space="preserve">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Live In Glory (523) (C) –D</w:t>
        <w:tab/>
        <w:tab/>
        <w:t>I’ll Live In Glory (523) (C) –D</w:t>
        <w:tab/>
        <w:tab/>
        <w:t>I’ll Live In Glory (523) (C) –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–D</w:t>
        <w:tab/>
        <w:tab/>
        <w:tab/>
        <w:tab/>
        <w:t>Refiner’s Fire (E) –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–D</w:t>
        <w:tab/>
        <w:tab/>
        <w:tab/>
        <w:t>Firm Foundation (G) –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Heart of Worship (F) –M</w:t>
        <w:tab/>
        <w:tab/>
        <w:tab/>
        <w:t>The Heart of Worship (F) –M</w:t>
        <w:tab/>
        <w:tab/>
        <w:tab/>
        <w:t>The Heart of Worship (F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Looked Beyond My Fault (C) –M</w:t>
        <w:tab/>
        <w:tab/>
        <w:t>He Looked Beyond My Fault (C) –M</w:t>
        <w:tab/>
        <w:tab/>
        <w:t>He Looked Beyond My Fault (C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hrist We Do All Adore Thee (64) (C) –D</w:t>
        <w:tab/>
        <w:t>Christ We Do All Adore Thee (64) (C) –D</w:t>
        <w:tab/>
        <w:t>Christ We Do All Adore Thee (64) (C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n Zion’s Glorious Summit (123) (Ab) –M</w:t>
        <w:tab/>
        <w:t>On Zion’s Glorious Summit (123) (Ab) –M</w:t>
        <w:tab/>
        <w:t>On Zion’s Glorious Summit (123) (Ab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–D</w:t>
        <w:tab/>
        <w:tab/>
        <w:tab/>
        <w:t>Prince of Peace (F#) –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ur God, He Is Alive (Db) (1) –MH</w:t>
        <w:tab/>
        <w:tab/>
        <w:t>Our God, He Is Alive (Db) (1) –MH</w:t>
        <w:tab/>
        <w:tab/>
        <w:t>Our God, He Is Alive (Db) (1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bove All (A) –M</w:t>
        <w:tab/>
        <w:tab/>
        <w:tab/>
        <w:tab/>
        <w:t>Above All (A) –M</w:t>
        <w:tab/>
        <w:tab/>
        <w:tab/>
        <w:tab/>
        <w:t>Above All (A) -M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The Lord Bless You And.. (401) (C) -M </w:t>
        <w:tab/>
        <w:t>The Lord Bless You And.. (401) (C) –M</w:t>
        <w:tab/>
        <w:t>The Lord Bless You And.. (401) (C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Shall Assemble (C min.) –M</w:t>
        <w:tab/>
        <w:tab/>
        <w:t>We Shall Assemble (C min.) –M</w:t>
        <w:tab/>
        <w:tab/>
        <w:t>We Shall Assemble (C min.) –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-Mark, D-Don, MH-Mike Hipes</w:t>
        <w:tab/>
        <w:tab/>
        <w:t>M-Mark, D-Don, MH-Mike Hipes</w:t>
        <w:tab/>
        <w:tab/>
        <w:t>M-Mark, D-Do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48:00Z</dcterms:created>
  <dc:creator>Don A. Milnor</dc:creator>
  <dc:description/>
  <dc:language>en-US</dc:language>
  <cp:lastModifiedBy>Don A. Milnor</cp:lastModifiedBy>
  <cp:lastPrinted>2004-01-17T17:28:00Z</cp:lastPrinted>
  <dcterms:modified xsi:type="dcterms:W3CDTF">2004-01-17T22:31:00Z</dcterms:modified>
  <cp:revision>7</cp:revision>
  <dc:subject/>
  <dc:title>SONGS, Sun 7 Dec 2003</dc:title>
</cp:coreProperties>
</file>