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GS, Sun 22 Feb 2003</w:t>
        <w:tab/>
        <w:tab/>
        <w:tab/>
        <w:t>SONGS, Sun 22 Feb 2003</w:t>
        <w:tab/>
        <w:tab/>
        <w:tab/>
        <w:t>SONGS, Sun 22 Feb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b) *</w:t>
        <w:tab/>
        <w:tab/>
        <w:tab/>
        <w:tab/>
        <w:t>Days of Elijah (Ab) *</w:t>
        <w:tab/>
        <w:tab/>
        <w:tab/>
        <w:tab/>
        <w:t>Days of Elijah (Ab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orship You, Almighty God (G) -M</w:t>
        <w:tab/>
        <w:t>I Worship You, Almighty God (G) -M</w:t>
        <w:tab/>
        <w:t>I Worship You, Almighty God (G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Is The Lord Almighty (Gm) -M</w:t>
        <w:tab/>
        <w:t>Great Is The Lord Almighty (Gm) -M</w:t>
        <w:tab/>
        <w:t>Great Is The Lord Almighty (Gm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D</w:t>
        <w:tab/>
        <w:t>Low In The Grave He Lay (C) (143) -D</w:t>
        <w:tab/>
        <w:t>Low In The Grave He Lay (C) (143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ill Call Upon The Lord (D) -M</w:t>
        <w:tab/>
        <w:tab/>
        <w:t>I Will Call Upon The Lord (D) -M</w:t>
        <w:tab/>
        <w:tab/>
        <w:t>I Will Call Upon The Lord (D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&amp; Crown (A) -D</w:t>
        <w:tab/>
        <w:tab/>
        <w:t>A Mansion, Robe &amp; Crown (A) -D</w:t>
        <w:tab/>
        <w:tab/>
        <w:t>A Mansion, Robe &amp; Crown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ur God, He Is Alive (Db) (1) -MH</w:t>
        <w:tab/>
        <w:tab/>
        <w:t>Our God, He Is Alive (Db) (1) -MH</w:t>
        <w:tab/>
        <w:tab/>
        <w:t>Our God, He Is Alive (Db) (1)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Take Control (Eb) -M</w:t>
        <w:tab/>
        <w:tab/>
        <w:tab/>
        <w:t>Lord, Take Control (Eb) -M</w:t>
        <w:tab/>
        <w:tab/>
        <w:tab/>
        <w:t>Lord, Take Control (Eb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Will Rejoice Over You (Eb) -M</w:t>
        <w:tab/>
        <w:tab/>
        <w:t>He Will Rejoice Over You (Eb) -M</w:t>
        <w:tab/>
        <w:tab/>
        <w:t>He Will Rejoice Over You (Eb) -M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 Lord (Em) -M</w:t>
        <w:tab/>
        <w:t>The Battle Belongs To The Lord (Em) -M</w:t>
        <w:tab/>
        <w:t>The Battle Belongs To The Lord (Em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M-Mark, MH-Mike Hipes</w:t>
        <w:tab/>
        <w:t>*-PT, D-Don, M-Mark, MH-Mike Hipes</w:t>
        <w:tab/>
        <w:t>*-PT, D-Don, M-Mark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09:00Z</dcterms:created>
  <dc:creator>Don A. Milnor</dc:creator>
  <dc:description/>
  <dc:language>en-US</dc:language>
  <cp:lastModifiedBy>Don A. Milnor</cp:lastModifiedBy>
  <cp:lastPrinted>2004-01-17T17:28:00Z</cp:lastPrinted>
  <dcterms:modified xsi:type="dcterms:W3CDTF">2004-02-22T13:22:00Z</dcterms:modified>
  <cp:revision>5</cp:revision>
  <dc:subject/>
  <dc:title>SONGS, Sun 7 Dec 2003</dc:title>
</cp:coreProperties>
</file>