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GS, Sun 7 Mar 2003</w:t>
        <w:tab/>
        <w:tab/>
        <w:tab/>
        <w:t>SONGS, Sun 7 Mar 2003</w:t>
        <w:tab/>
        <w:tab/>
        <w:tab/>
        <w:t>SONGS, Sun 7 Mar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ajesty (Bb) *</w:t>
        <w:tab/>
        <w:tab/>
        <w:tab/>
        <w:tab/>
        <w:t>Majesty (Bb) *</w:t>
        <w:tab/>
        <w:tab/>
        <w:tab/>
        <w:tab/>
        <w:t>Majesty (Bb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John)</w:t>
        <w:tab/>
        <w:tab/>
        <w:tab/>
        <w:t>call to worship (John)</w:t>
        <w:tab/>
        <w:tab/>
        <w:tab/>
        <w:t>call to worship 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J</w:t>
        <w:tab/>
        <w:tab/>
        <w:tab/>
        <w:t>Firm Foundation (G) -J</w:t>
        <w:tab/>
        <w:tab/>
        <w:tab/>
        <w:t>Firm Foundation (G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Lord, Our Lord (78) (Eb) -D</w:t>
        <w:tab/>
        <w:tab/>
        <w:t>O Lord, Our Lord (78) (Eb) -D</w:t>
        <w:tab/>
        <w:tab/>
        <w:t>O Lord, Our Lord (78)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Sacred Head Now Wounded (161) (C) -D</w:t>
        <w:tab/>
        <w:t>O Sacred Head Now Wounded (161) (C) -D</w:t>
        <w:tab/>
        <w:t>O Sacred Head Now Wounded (161) (C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s The Deer (D) -J</w:t>
        <w:tab/>
        <w:tab/>
        <w:tab/>
        <w:tab/>
        <w:t>As The Deer (D) -J</w:t>
        <w:tab/>
        <w:tab/>
        <w:tab/>
        <w:tab/>
        <w:t>As The Deer (D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 Contribution for Mary Kay</w:t>
        <w:tab/>
        <w:tab/>
        <w:t>Special Contribution for Mary Kay</w:t>
        <w:tab/>
        <w:tab/>
        <w:t>Special Contribution for Mary Kay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Love To Be In Your Presence (F) -J</w:t>
        <w:tab/>
        <w:tab/>
        <w:t>I Love To Be In Your Presence (F) -J</w:t>
        <w:tab/>
        <w:tab/>
        <w:t>I Love To Be In Your Presence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Only Hope Is You (G) -D</w:t>
        <w:tab/>
        <w:tab/>
        <w:tab/>
        <w:t>My Only Hope Is You (G) -D</w:t>
        <w:tab/>
        <w:tab/>
        <w:tab/>
        <w:t>My Only Hope Is You (G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2:00Z</dcterms:created>
  <dc:creator>Don A. Milnor</dc:creator>
  <dc:description/>
  <dc:language>en-US</dc:language>
  <cp:lastModifiedBy>Don A. Milnor</cp:lastModifiedBy>
  <cp:lastPrinted>2004-03-06T11:51:00Z</cp:lastPrinted>
  <dcterms:modified xsi:type="dcterms:W3CDTF">2004-03-07T02:32:00Z</dcterms:modified>
  <cp:revision>10</cp:revision>
  <dc:subject/>
  <dc:title>SONGS, Sun 7 Dec 2003</dc:title>
</cp:coreProperties>
</file>