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2 May 2004</w:t>
        <w:tab/>
        <w:tab/>
        <w:tab/>
        <w:t>SONGS, Sun 2 May 2004</w:t>
        <w:tab/>
        <w:tab/>
        <w:tab/>
        <w:t>SONGS, Sun 2 May 2004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allowed Be Thy Name (D) *</w:t>
        <w:tab/>
        <w:tab/>
        <w:t>Hallowed Be Thy Name (D) *</w:t>
        <w:tab/>
        <w:tab/>
        <w:t>Hallowed Be Thy Name (D) *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-J</w:t>
        <w:tab/>
        <w:tab/>
        <w:tab/>
        <w:t>Prince of Peace (F#) -J</w:t>
        <w:tab/>
        <w:tab/>
        <w:tab/>
        <w:t>Prince of Peace (F#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to worship (John)</w:t>
        <w:tab/>
        <w:tab/>
        <w:tab/>
        <w:t>call to worship (John)</w:t>
        <w:tab/>
        <w:tab/>
        <w:tab/>
        <w:t>call to worship (John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Great Redeemer (60) (D) -J</w:t>
        <w:tab/>
        <w:tab/>
        <w:t>The Great Redeemer (60) (D) -J</w:t>
        <w:tab/>
        <w:tab/>
        <w:t>The Great Redeemer (60) (D) -J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Come To The Table (G) -D</w:t>
        <w:tab/>
        <w:tab/>
        <w:tab/>
        <w:t>Come To The Table (G) -D</w:t>
        <w:tab/>
        <w:tab/>
        <w:tab/>
        <w:t>Come To The Table (G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O Sacred Head (C) (161) -J</w:t>
        <w:tab/>
        <w:tab/>
        <w:tab/>
        <w:t>O Sacred Head (C) (161) -J</w:t>
        <w:tab/>
        <w:tab/>
        <w:tab/>
        <w:t>O Sacred Head (C) (161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Give Thanks (to the Lord) (G) -J</w:t>
        <w:tab/>
        <w:tab/>
        <w:t>Give Thanks (to the Lord) (G) -J</w:t>
        <w:tab/>
        <w:tab/>
        <w:t>Give Thanks (to the Lord) (G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?!? -MH</w:t>
        <w:tab/>
        <w:tab/>
        <w:tab/>
        <w:tab/>
        <w:tab/>
        <w:t>?!? -MH</w:t>
        <w:tab/>
        <w:tab/>
        <w:tab/>
        <w:tab/>
        <w:tab/>
        <w:t>?!? -MH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Will Speak (Bb) -D</w:t>
        <w:tab/>
        <w:tab/>
        <w:tab/>
        <w:tab/>
        <w:t>I Will Speak (Bb) -D</w:t>
        <w:tab/>
        <w:tab/>
        <w:tab/>
        <w:tab/>
        <w:t>I Will Speak (Bb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aid I Wasn’t (G) -D</w:t>
        <w:tab/>
        <w:tab/>
        <w:tab/>
        <w:tab/>
        <w:t>Said I Wasn’t (G) -D</w:t>
        <w:tab/>
        <w:tab/>
        <w:tab/>
        <w:tab/>
        <w:t>Said I Wasn’t (G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J-John, D-Don, MH-Mike Hipes</w:t>
        <w:tab/>
        <w:t>*-PT, J-John, D-Don, MH-Mike Hipes</w:t>
        <w:tab/>
        <w:t>*-PT, J-John, D-Don, MH-Mike Hipes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1:53:00Z</dcterms:created>
  <dc:creator>Don A. Milnor</dc:creator>
  <dc:description/>
  <dc:language>en-US</dc:language>
  <cp:lastModifiedBy>Don A. Milnor</cp:lastModifiedBy>
  <cp:lastPrinted>2004-04-28T18:37:00Z</cp:lastPrinted>
  <dcterms:modified xsi:type="dcterms:W3CDTF">2004-05-26T21:53:00Z</dcterms:modified>
  <cp:revision>2</cp:revision>
  <dc:subject/>
  <dc:title>SONGS, Sun 7 Dec 2003</dc:title>
</cp:coreProperties>
</file>