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27 Jun 2004</w:t>
        <w:tab/>
        <w:tab/>
        <w:tab/>
        <w:t>SONGS, Sun 27 Jun 2004</w:t>
        <w:tab/>
        <w:tab/>
        <w:tab/>
        <w:t>SONGS, Sun 27 Jun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 Is Exalted (F) *</w:t>
        <w:tab/>
        <w:tab/>
        <w:tab/>
        <w:tab/>
        <w:t>He Is Exalted (F) *</w:t>
        <w:tab/>
        <w:tab/>
        <w:tab/>
        <w:tab/>
        <w:t>He Is Exalted (F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/>
        <w:t>Hallelujah, Praise Jehovah (G) (17) -R</w:t>
        <w:tab/>
        <w:t>Hallelujah, Praise Jehovah (G) (17) -R</w:t>
        <w:tab/>
        <w:t>Hallelujah, Praise Jehovah (G) (17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Roy)</w:t>
        <w:tab/>
        <w:tab/>
        <w:tab/>
        <w:tab/>
        <w:t>call to worship (Roy)</w:t>
        <w:tab/>
        <w:tab/>
        <w:tab/>
        <w:tab/>
        <w:t>call to worship (Roy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 Worship The King (A) (116) -R</w:t>
        <w:tab/>
        <w:tab/>
        <w:t>O Worship The King (A) (116) -R</w:t>
        <w:tab/>
        <w:tab/>
        <w:t>O Worship The King (A) (116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ead Me To Calvary (Eb) (179) -R</w:t>
        <w:tab/>
        <w:tab/>
        <w:t>Lead Me To Calvary (Eb) (179) -R</w:t>
        <w:tab/>
        <w:tab/>
        <w:t>Lead Me To Calvary (Eb) (179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, Let Us All Unite… (D) (40) -R</w:t>
        <w:tab/>
        <w:t>Come, Let Us All Unite… (D) (40) -R</w:t>
        <w:tab/>
        <w:t>Come, Let Us All Unite… (D) (40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Victory In Jesus (Ab) (643) -MH</w:t>
        <w:tab/>
        <w:tab/>
        <w:t>Victory In Jesus (Ab) (643) -MH</w:t>
        <w:tab/>
        <w:tab/>
        <w:t>Victory In Jesus (Ab) (643) -MH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lory-Land Way (G) (297) -D</w:t>
        <w:tab/>
        <w:tab/>
        <w:t>The Glory-Land Way (G) (297) -D</w:t>
        <w:tab/>
        <w:tab/>
        <w:t>The Glory-Land Way (G) (297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R-Roy, M-Mark, MH-Mike Hipes</w:t>
        <w:tab/>
        <w:t>*-PT, R-Roy, M-Mark, MH-Mike Hipes</w:t>
        <w:tab/>
        <w:t>*-PT, R-Roy, M-Mark, MH-Mike Hipes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8:40:00Z</dcterms:created>
  <dc:creator>Don A. Milnor</dc:creator>
  <dc:description/>
  <dc:language>en-US</dc:language>
  <cp:lastModifiedBy>Don A. Milnor</cp:lastModifiedBy>
  <cp:lastPrinted>2004-04-28T18:37:00Z</cp:lastPrinted>
  <dcterms:modified xsi:type="dcterms:W3CDTF">2004-06-26T18:51:00Z</dcterms:modified>
  <cp:revision>6</cp:revision>
  <dc:subject/>
  <dc:title>SONGS, Sun 7 Dec 2003</dc:title>
</cp:coreProperties>
</file>