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4 Jul 2004</w:t>
        <w:tab/>
        <w:tab/>
        <w:tab/>
        <w:t>SONGS, Sun 4 Jul 2004</w:t>
        <w:tab/>
        <w:tab/>
        <w:tab/>
        <w:t>SONGS, Sun 4 Jul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/>
        <w:t>The Battle Belongs To The… (E min) -D</w:t>
        <w:tab/>
        <w:t>The Battle Belongs To The… (E min) -D</w:t>
        <w:tab/>
        <w:t>The Battle Belongs To The… (E min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orship You, Almighty God (G) -M</w:t>
        <w:tab/>
        <w:t>I Worship You, Almighty God (G) -M</w:t>
        <w:tab/>
        <w:t>I Worship You, Almighty God (G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, Now Is The Time To… (F) -M</w:t>
        <w:tab/>
        <w:t>Come, Now Is The Time To… (F) -M</w:t>
        <w:tab/>
        <w:t>Come, Now Is The Time To… (F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merica The Beautiful (C) –M</w:t>
        <w:tab/>
        <w:tab/>
        <w:t>America The Beautiful (C) –M</w:t>
        <w:tab/>
        <w:tab/>
        <w:t>America The Beautiful (C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A Little Talk With Jesus (Bb) -D</w:t>
        <w:tab/>
        <w:t>Just A Little Talk With Jesus (Bb) -D</w:t>
        <w:tab/>
        <w:t>Just A Little Talk With Jesus (B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Know That My Redeemer… (Bb) -MH</w:t>
        <w:tab/>
        <w:t>I Know That My Redeemer… (Bb) -MH</w:t>
        <w:tab/>
        <w:t>I Know That My Redeemer… (Bb)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earer Medley (G) -M</w:t>
        <w:tab/>
        <w:tab/>
        <w:tab/>
        <w:t>Nearer Medley (G) -M</w:t>
        <w:tab/>
        <w:tab/>
        <w:tab/>
        <w:t>Nearer Medley (G) -M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 Country ‘Tis Or Thee (F) -M</w:t>
        <w:tab/>
        <w:tab/>
        <w:t>M Country ‘Tis Or Thee (F) -M</w:t>
        <w:tab/>
        <w:tab/>
        <w:t>M Country ‘Tis Or Thee (F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Mon, M-Mark, MH-Mike Hipes</w:t>
        <w:tab/>
        <w:t>*-PT, D-Mon, M-Mark, MH-Mike Hipes</w:t>
        <w:tab/>
        <w:t>*-PT, D-Mon, M-Mark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7:03:00Z</dcterms:created>
  <dc:creator>Don A. Milnor</dc:creator>
  <dc:description/>
  <dc:language>en-US</dc:language>
  <cp:lastModifiedBy>Don A. Milnor</cp:lastModifiedBy>
  <cp:lastPrinted>2004-04-28T18:37:00Z</cp:lastPrinted>
  <dcterms:modified xsi:type="dcterms:W3CDTF">2004-07-04T12:24:00Z</dcterms:modified>
  <cp:revision>8</cp:revision>
  <dc:subject/>
  <dc:title>SONGS, Sun 7 Dec 2003</dc:title>
</cp:coreProperties>
</file>