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 Aug 2004</w:t>
        <w:tab/>
        <w:tab/>
        <w:tab/>
        <w:t>SONGS, Sun 1 Aug 2004</w:t>
        <w:tab/>
        <w:tab/>
        <w:tab/>
        <w:t>SONGS, Sun 1 Aug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ays Of Elijah (Ab) -D</w:t>
        <w:tab/>
        <w:tab/>
        <w:tab/>
        <w:t>Days Of Elijah (Ab) -D</w:t>
        <w:tab/>
        <w:tab/>
        <w:tab/>
        <w:t>Days Of Elijah (Ab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Over In The Glory… (Bb) (521) -R</w:t>
        <w:tab/>
        <w:t>Just Over In The Glory… (Bb) (521) -R</w:t>
        <w:tab/>
        <w:t>Just Over In The Glory… (Bb) (521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Roy)</w:t>
        <w:tab/>
        <w:tab/>
        <w:tab/>
        <w:tab/>
        <w:t>call to worship (Roy)</w:t>
        <w:tab/>
        <w:tab/>
        <w:tab/>
        <w:tab/>
        <w:t>call to worship (Roy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/>
        <w:t>Hilltops Of Glory (Db) (284) -R</w:t>
        <w:tab/>
        <w:tab/>
        <w:t>Hilltops Of Glory (Db) (284) -R</w:t>
        <w:tab/>
        <w:tab/>
        <w:t>Hilltops Of Glory (Db) (284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ight With Ebon Pinion (Eb) (165) -D</w:t>
        <w:tab/>
        <w:t>Night With Ebon Pinion (Eb) (165) -D</w:t>
        <w:tab/>
        <w:t>Night With Ebon Pinion (Eb) (165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) -R</w:t>
        <w:tab/>
        <w:t>Low In The Grave He Lay (C) (143) -R</w:t>
        <w:tab/>
        <w:t>Low In The Grave He Lay (C) (143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lory! Glory! Hallelujah! (Bb) (5) –R</w:t>
        <w:tab/>
        <w:t>Glory! Glory! Hallelujah! (Bb) (5) –R</w:t>
        <w:tab/>
        <w:t>Glory! Glory! Hallelujah! (Bb) (5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Know That My… (Bb) (72) –MH</w:t>
        <w:tab/>
        <w:tab/>
        <w:t>I Know That My… (Bb) (72) –MH</w:t>
        <w:tab/>
        <w:tab/>
        <w:t>I Know That My… (Bb) (72)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orthy Is Your Name (F#) -D</w:t>
        <w:tab/>
        <w:tab/>
        <w:t>Worthy Is Your Name (F#) -D</w:t>
        <w:tab/>
        <w:tab/>
        <w:t>Worthy Is Your Name (F#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D-Don, MH-Mike Hipes</w:t>
        <w:tab/>
        <w:t>*-PT, R-Roy, D-Don, MH-Mike Hipes</w:t>
        <w:tab/>
        <w:t>*-PT, R-Roy, D-Don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4:00Z</dcterms:created>
  <dc:creator>Don A. Milnor</dc:creator>
  <dc:description/>
  <dc:language>en-US</dc:language>
  <cp:lastModifiedBy>Don A. Milnor</cp:lastModifiedBy>
  <cp:lastPrinted>2004-04-28T18:37:00Z</cp:lastPrinted>
  <dcterms:modified xsi:type="dcterms:W3CDTF">2004-07-31T19:16:00Z</dcterms:modified>
  <cp:revision>6</cp:revision>
  <dc:subject/>
  <dc:title>SONGS, Sun 7 Dec 2003</dc:title>
</cp:coreProperties>
</file>