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8 Aug 2004</w:t>
        <w:tab/>
        <w:tab/>
        <w:tab/>
        <w:t>SONGS, Sun 8 Aug 2004</w:t>
        <w:tab/>
        <w:tab/>
        <w:tab/>
        <w:t>SONGS, Sun 8 Aug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hine, Jesus Shine  (A) *</w:t>
        <w:tab/>
        <w:tab/>
        <w:tab/>
        <w:t>Shine, Jesus Shine  (A) *</w:t>
        <w:tab/>
        <w:tab/>
        <w:tab/>
        <w:t>Shine, Jesus Shine  (A) 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Blue Skies And Rainbows (G) -D</w:t>
        <w:tab/>
        <w:tab/>
        <w:t>Blue Skies And Rainbows (G) -D</w:t>
        <w:tab/>
        <w:tab/>
        <w:t>Blue Skies And Rainbows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Don)</w:t>
        <w:tab/>
        <w:tab/>
        <w:tab/>
        <w:tab/>
        <w:t>call to worship (Don)</w:t>
        <w:tab/>
        <w:tab/>
        <w:tab/>
        <w:tab/>
        <w:t>call to worship (Do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Battle Belongs To The… (E min) -D</w:t>
        <w:tab/>
        <w:t>The Battle Belongs To The… (E min) -D</w:t>
        <w:tab/>
        <w:t>The Battle Belongs To The… (E min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reat Redeemer (D) (60) -J</w:t>
        <w:tab/>
        <w:tab/>
        <w:t>The Great Redeemer (D) (60) -J</w:t>
        <w:tab/>
        <w:tab/>
        <w:t>The Great Redeemer (D) (60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e Will Glorify (D) (86) -D</w:t>
        <w:tab/>
        <w:tab/>
        <w:tab/>
        <w:t>We Will Glorify (D) (86) -D</w:t>
        <w:tab/>
        <w:tab/>
        <w:tab/>
        <w:t>We Will Glorify (D) (86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ank You Lord (“For all that…”) (F#) -D</w:t>
        <w:tab/>
        <w:t>Thank You Lord (“For all that…”) (F#) -D</w:t>
        <w:tab/>
        <w:t>Thank You Lord (“For all that…”)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orthy, You Are Worthy (F) -J</w:t>
        <w:tab/>
        <w:tab/>
        <w:t>Worthy, You Are Worthy (F) -J</w:t>
        <w:tab/>
        <w:tab/>
        <w:t>Worthy, You Are Worthy (F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Love Of God (D) (36) -D</w:t>
        <w:tab/>
        <w:tab/>
        <w:tab/>
        <w:t>The Love Of God (D) (36) -D</w:t>
        <w:tab/>
        <w:tab/>
        <w:tab/>
        <w:t>The Love Of God (D) (36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Victory In Jesus (Ab) (643) –MH</w:t>
        <w:tab/>
        <w:tab/>
        <w:t>Victory In Jesus (Ab) (643) –MH</w:t>
        <w:tab/>
        <w:tab/>
        <w:t>Victory In Jesus (Ab) (643) -MH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ek Ye First (D) -J</w:t>
        <w:tab/>
        <w:tab/>
        <w:tab/>
        <w:tab/>
        <w:t>Seek Ye First (D) -J</w:t>
        <w:tab/>
        <w:tab/>
        <w:tab/>
        <w:tab/>
        <w:t>Seek Ye First (D) -J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eaven Is In My Heart (G) -J</w:t>
        <w:tab/>
        <w:tab/>
        <w:tab/>
        <w:t>Heaven Is In My Heart (G) -J</w:t>
        <w:tab/>
        <w:tab/>
        <w:tab/>
        <w:t>Heaven Is In My Heart (G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Don, J-John, MH-Mike Hipes</w:t>
        <w:tab/>
        <w:t>*-PT, D-Don, J-John, MH-Mike Hipes</w:t>
        <w:tab/>
        <w:t>*-PT, D-Don, J-John, MH-Mike Hipes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54:00Z</dcterms:created>
  <dc:creator>Don A. Milnor</dc:creator>
  <dc:description/>
  <dc:language>en-US</dc:language>
  <cp:lastModifiedBy>Don A. Milnor</cp:lastModifiedBy>
  <cp:lastPrinted>2004-04-28T18:37:00Z</cp:lastPrinted>
  <dcterms:modified xsi:type="dcterms:W3CDTF">2004-08-07T16:53:00Z</dcterms:modified>
  <cp:revision>5</cp:revision>
  <dc:subject/>
  <dc:title>SONGS, Sun 7 Dec 2003</dc:title>
</cp:coreProperties>
</file>