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SONGS, Sun 12 Sep 2004</w:t>
        <w:tab/>
        <w:tab/>
        <w:tab/>
        <w:t>SONGS, Sun 12 Sep 2004</w:t>
        <w:tab/>
        <w:tab/>
        <w:tab/>
        <w:t>SONGS, Sun 12 Sep 2004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  <w:tab/>
        <w:tab/>
        <w:t>(with praise team- sermon by 11:15)</w:t>
        <w:tab/>
        <w:tab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Washed In The Blood (F#) *</w:t>
        <w:tab/>
        <w:tab/>
        <w:tab/>
        <w:t>Washed In The Blood (F#) *</w:t>
        <w:tab/>
        <w:tab/>
        <w:tab/>
        <w:t>Washed In The Blood (F#) *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 Great Redeemer (60) (D) -K</w:t>
        <w:tab/>
        <w:tab/>
        <w:t>The Great Redeemer (60) (D) -K</w:t>
        <w:tab/>
        <w:tab/>
        <w:t>The Great Redeemer (60) (D) -K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l to worship (Kevin)</w:t>
        <w:tab/>
        <w:tab/>
        <w:tab/>
        <w:t>call to worship (Kevin)</w:t>
        <w:tab/>
        <w:tab/>
        <w:tab/>
        <w:t>call to worship (Kevin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 Mansion, Robe &amp; Crown (G?) -K</w:t>
        <w:tab/>
        <w:tab/>
        <w:t>A Mansion, Robe &amp; Crown (G?) -K</w:t>
        <w:tab/>
        <w:tab/>
        <w:t>A Mansion, Robe &amp; Crown (G?) -K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 Glory-Land Way (297) (G) -D</w:t>
        <w:tab/>
        <w:tab/>
        <w:t>The Glory-Land Way (297) (G) -D</w:t>
        <w:tab/>
        <w:tab/>
        <w:t>The Glory-Land Way (297) (G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Come To The Table (G) -D</w:t>
        <w:tab/>
        <w:tab/>
        <w:tab/>
        <w:t>Come To The Table (G) -D</w:t>
        <w:tab/>
        <w:tab/>
        <w:tab/>
        <w:t>Come To The Table (G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Were you there when… (732) (F?) -K</w:t>
        <w:tab/>
        <w:t>Were you there when… (732) (F?) -K</w:t>
        <w:tab/>
        <w:t>Were you there when… (732) (F?) -K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o Canaan’s Land… (490) (F) -K</w:t>
        <w:tab/>
        <w:tab/>
        <w:t>To Canaan’s Land… (490) (F) -K</w:t>
        <w:tab/>
        <w:tab/>
        <w:t>To Canaan’s Land… (490) (F) -K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</w:t>
        <w:tab/>
        <w:tab/>
        <w:tab/>
        <w:tab/>
        <w:tab/>
        <w:t>kids leave</w:t>
        <w:tab/>
        <w:tab/>
        <w:tab/>
        <w:tab/>
        <w:tab/>
        <w:t>kids leav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?!? -MH</w:t>
        <w:tab/>
        <w:tab/>
        <w:tab/>
        <w:tab/>
        <w:tab/>
        <w:t>?!? -MH</w:t>
        <w:tab/>
        <w:tab/>
        <w:tab/>
        <w:tab/>
        <w:tab/>
        <w:t>?!? -MH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</w:t>
        <w:tab/>
        <w:tab/>
        <w:tab/>
        <w:tab/>
        <w:tab/>
        <w:t>sermon</w:t>
        <w:tab/>
        <w:tab/>
        <w:tab/>
        <w:tab/>
        <w:tab/>
        <w:t>serm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Refiner’s Fire (E) -D</w:t>
        <w:tab/>
        <w:tab/>
        <w:tab/>
        <w:tab/>
        <w:t>Refiner’s Fire (E) -D</w:t>
        <w:tab/>
        <w:tab/>
        <w:tab/>
        <w:tab/>
        <w:t>Refiner’s Fire (E) -D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O Lord, Our Lord (Eb) (78) -D</w:t>
        <w:tab/>
        <w:tab/>
        <w:t>O Lord, Our Lord (Eb) (78) -D</w:t>
        <w:tab/>
        <w:tab/>
        <w:t>O Lord, Our Lord (Eb) (78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K-Kevin, D-Don, MH-Mike Hipes</w:t>
        <w:tab/>
        <w:t>*-PT, K-Kevin, D-Don, MH-Mike Hipes</w:t>
        <w:tab/>
        <w:t>*-PT, K-Kevin, D-Don, MH-Mike Hipes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7:52:00Z</dcterms:created>
  <dc:creator>Don A. Milnor</dc:creator>
  <dc:description/>
  <dc:language>en-US</dc:language>
  <cp:lastModifiedBy>Don A. Milnor</cp:lastModifiedBy>
  <cp:lastPrinted>2004-09-11T12:21:00Z</cp:lastPrinted>
  <dcterms:modified xsi:type="dcterms:W3CDTF">2004-09-11T17:16:00Z</dcterms:modified>
  <cp:revision>8</cp:revision>
  <dc:subject/>
  <dc:title>SONGS, Sun 7 Dec 2003</dc:title>
</cp:coreProperties>
</file>