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19 Sep 2004</w:t>
        <w:tab/>
        <w:tab/>
        <w:tab/>
        <w:t>SONGS, Sun 19 Sep 2004</w:t>
        <w:tab/>
        <w:tab/>
        <w:tab/>
        <w:t>SONGS, Sun 19 Sep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re’s Not A Friend (196) (A) -D</w:t>
        <w:tab/>
        <w:tab/>
        <w:t>There’s Not A Friend (196) (A) -D</w:t>
        <w:tab/>
        <w:tab/>
        <w:t>There’s Not A Friend (196)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  <w:tab/>
        <w:tab/>
        <w:tab/>
        <w:tab/>
        <w:t>call to worship (Don)</w:t>
        <w:tab/>
        <w:tab/>
        <w:tab/>
        <w:tab/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The Song That I Sing (G) -J</w:t>
        <w:tab/>
        <w:tab/>
        <w:t>You Are The Song That I Sing (G) -J</w:t>
        <w:tab/>
        <w:tab/>
        <w:t>You Are The Song That I Sing (G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Be A Friend To Jesus (361) (F) -J</w:t>
        <w:tab/>
        <w:tab/>
        <w:t>I’ll Be A Friend To Jesus (361) (F) -J</w:t>
        <w:tab/>
        <w:tab/>
        <w:t>I’ll Be A Friend To Jesus (361) (F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osanna!  You’re My King (F) -J</w:t>
        <w:tab/>
        <w:tab/>
        <w:t>Hosanna!  You’re My King (F) -J</w:t>
        <w:tab/>
        <w:tab/>
        <w:t>Hosanna!  You’re My King (F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anctuary (F) -J</w:t>
        <w:tab/>
        <w:tab/>
        <w:tab/>
        <w:tab/>
        <w:t>Sanctuary (F) -J</w:t>
        <w:tab/>
        <w:tab/>
        <w:tab/>
        <w:tab/>
        <w:t>Sanctuary (F) -J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o Tears In Heaven (478) (F) -J</w:t>
        <w:tab/>
        <w:tab/>
        <w:t>No Tears In Heaven (478) (F) -J</w:t>
        <w:tab/>
        <w:tab/>
        <w:t>No Tears In Heaven (478) (F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J-John</w:t>
        <w:tab/>
        <w:tab/>
        <w:tab/>
        <w:tab/>
        <w:t>*-PT, D-Don, J-John</w:t>
        <w:tab/>
        <w:tab/>
        <w:tab/>
        <w:tab/>
        <w:t>*-PT, D-Don, J-Joh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29:00Z</dcterms:created>
  <dc:creator>Don A. Milnor</dc:creator>
  <dc:description/>
  <dc:language>en-US</dc:language>
  <cp:lastModifiedBy>Don A. Milnor</cp:lastModifiedBy>
  <cp:lastPrinted>2004-09-11T12:21:00Z</cp:lastPrinted>
  <dcterms:modified xsi:type="dcterms:W3CDTF">2004-09-17T17:47:00Z</dcterms:modified>
  <cp:revision>8</cp:revision>
  <dc:subject/>
  <dc:title>SONGS, Sun 7 Dec 2003</dc:title>
</cp:coreProperties>
</file>