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ONGS, Sun 3 Oct 2004</w:t>
        <w:tab/>
        <w:tab/>
        <w:tab/>
        <w:t>SONGS, Sun 3 Oct 2004</w:t>
        <w:tab/>
        <w:tab/>
        <w:tab/>
        <w:t>SONGS, Sun 3 Oct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Shield About Me (Eb) *</w:t>
        <w:tab/>
        <w:tab/>
        <w:tab/>
        <w:t>A Shield About Me (Eb) *</w:t>
        <w:tab/>
        <w:tab/>
        <w:tab/>
        <w:t>A Shield About Me (Eb)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Just A Little Talk With Jesus (444) (Bb) -J</w:t>
        <w:tab/>
        <w:t>Just A Little Talk With Jesus (444) (Bb) -J</w:t>
        <w:tab/>
        <w:t>Just A Little Talk With Jesus (444) (Bb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John)</w:t>
        <w:tab/>
        <w:tab/>
        <w:tab/>
        <w:t>call to worship (John)</w:t>
        <w:tab/>
        <w:tab/>
        <w:tab/>
        <w:t>call to worship (Joh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ight The Fire (A) -J</w:t>
        <w:tab/>
        <w:tab/>
        <w:tab/>
        <w:tab/>
        <w:t>Light The Fire (A) -J</w:t>
        <w:tab/>
        <w:tab/>
        <w:tab/>
        <w:tab/>
        <w:t>Light The Fire (A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Gave My Life For Thee (159) (C) -W</w:t>
        <w:tab/>
        <w:t>I Gave My Life For Thee (159) (C) -W</w:t>
        <w:tab/>
        <w:t>I Gave My Life For Thee (159) (C) -W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Nailed To The Cross (145) (F) -W</w:t>
        <w:tab/>
        <w:tab/>
        <w:t>Nailed To The Cross (145) (F) -W</w:t>
        <w:tab/>
        <w:tab/>
        <w:t>Nailed To The Cross (145) (F) -W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bove All (A) -J</w:t>
        <w:tab/>
        <w:tab/>
        <w:tab/>
        <w:tab/>
        <w:t>Above All (A) -J</w:t>
        <w:tab/>
        <w:tab/>
        <w:tab/>
        <w:tab/>
        <w:t>Above All (A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ansion Over The Hilltop (479) (C) -W</w:t>
        <w:tab/>
        <w:t>Mansion Over The Hilltop (479) (C) -W</w:t>
        <w:tab/>
        <w:t>Mansion Over The Hilltop (479) (C) -W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’ll Live In Glory (523) (C) -J</w:t>
        <w:tab/>
        <w:tab/>
        <w:tab/>
        <w:t>I’ll Live In Glory (523) (C) -J</w:t>
        <w:tab/>
        <w:tab/>
        <w:tab/>
        <w:t>I’ll Live In Glory (523) (C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e Have Heard The Joyful… (227) (G) -W</w:t>
        <w:tab/>
        <w:t>We Have Heard The Joyful… (227) (G) -W</w:t>
        <w:tab/>
        <w:t>We Have Heard The Joyful… (227) (G) -W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Jesus Is Coming Soon (546) (Eb) -W</w:t>
        <w:tab/>
        <w:tab/>
        <w:t>Jesus Is Coming Soon (546) (Eb) -W</w:t>
        <w:tab/>
        <w:tab/>
        <w:t>Jesus Is Coming Soon (546) (Eb) -W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J-John, W-Wilbur</w:t>
        <w:tab/>
        <w:tab/>
        <w:tab/>
        <w:t>*-PT, J-John, W-Wilbur</w:t>
        <w:tab/>
        <w:tab/>
        <w:tab/>
        <w:t>*-PT, J-John, W-Wilbur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30:00Z</dcterms:created>
  <dc:creator>Don A. Milnor</dc:creator>
  <dc:description/>
  <dc:language>en-US</dc:language>
  <cp:lastModifiedBy>Don A. Milnor</cp:lastModifiedBy>
  <cp:lastPrinted>2004-09-11T12:21:00Z</cp:lastPrinted>
  <dcterms:modified xsi:type="dcterms:W3CDTF">2004-09-30T18:54:00Z</dcterms:modified>
  <cp:revision>7</cp:revision>
  <dc:subject/>
  <dc:title>SONGS, Sun 7 Dec 2003</dc:title>
</cp:coreProperties>
</file>