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24 Oct 2004</w:t>
        <w:tab/>
        <w:tab/>
        <w:tab/>
        <w:t>SONGS, Sun 24 Oct 2004</w:t>
        <w:tab/>
        <w:tab/>
        <w:tab/>
        <w:t>SONGS, Sun 24 Oct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*</w:t>
        <w:tab/>
        <w:tab/>
        <w:tab/>
        <w:t>Lord, Reign In Me (C) *</w:t>
        <w:tab/>
        <w:tab/>
        <w:tab/>
        <w:t>Lord, Reign In Me (C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lory! Glory! Hallelujah! (Bb) (5) -R</w:t>
        <w:tab/>
        <w:t>Glory! Glory! Hallelujah! (Bb) (5) -R</w:t>
        <w:tab/>
        <w:t>Glory! Glory! Hallelujah! (Bb) (5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Roy)</w:t>
        <w:tab/>
        <w:tab/>
        <w:tab/>
        <w:tab/>
        <w:t>call to worship (Roy)</w:t>
        <w:tab/>
        <w:tab/>
        <w:tab/>
        <w:tab/>
        <w:t>call to worship (Roy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Live In Glory (C) (523) -R</w:t>
        <w:tab/>
        <w:tab/>
        <w:t>I’ll Live In Glory (C) (523) -R</w:t>
        <w:tab/>
        <w:tab/>
        <w:t>I’ll Live In Glory (C) (523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D</w:t>
        <w:tab/>
        <w:t>Low In The Grave He Lay (C) (143) -D</w:t>
        <w:tab/>
        <w:t>Low In The Grave He Lay (C) (143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hy Did My Savior …? (F) (176) -R</w:t>
        <w:tab/>
        <w:t>Why Did My Savior …? (F) (176) -R</w:t>
        <w:tab/>
        <w:t>Why Did My Savior …? (F) (176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Over In The Glory Land (Bb) (521) -R</w:t>
        <w:tab/>
        <w:t>Just Over In The Glory Land (Bb) (521) -R</w:t>
        <w:tab/>
        <w:t>Just Over In The Glory Land (Bb) (521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Is A Wonderful Place (G) -D</w:t>
        <w:tab/>
        <w:tab/>
        <w:t>Heaven Is A Wonderful Place (G) -D</w:t>
        <w:tab/>
        <w:tab/>
        <w:t>Heaven Is A Wonderful Plac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5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10-23T16:37:00Z</dcterms:modified>
  <cp:revision>20</cp:revision>
  <dc:subject/>
  <dc:title>SONGS, Sun 7 Dec 2003</dc:title>
</cp:coreProperties>
</file>