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SONGS, Sun 24 Oct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rd, Reign In Me (C)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Glory! Glory! Hallelujah! (Bb) (5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Roy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’ll Live In Glory (C) (523) -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Low In The Grave He Lay (C) (143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Why Did My Savior …? (F) (176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’ll Fly Away (Bb) (512) -R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You Are My All In All (F#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eaven Is A Wonderful Place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R-Roy, D-Don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41:00Z</dcterms:created>
  <dc:creator>Don A. Milnor</dc:creator>
  <dc:description/>
  <dc:language>en-US</dc:language>
  <cp:lastModifiedBy>Don A. Milnor</cp:lastModifiedBy>
  <cp:lastPrinted>2004-09-11T12:21:00Z</cp:lastPrinted>
  <dcterms:modified xsi:type="dcterms:W3CDTF">2004-10-22T17:43:00Z</dcterms:modified>
  <cp:revision>3</cp:revision>
  <dc:subject/>
  <dc:title>SONGS, Sun 7 Dec 2003</dc:title>
</cp:coreProperties>
</file>