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31 Oct 2004</w:t>
        <w:tab/>
        <w:tab/>
        <w:tab/>
        <w:t>SONGS, Sun 31 Oct 2004</w:t>
        <w:tab/>
        <w:tab/>
        <w:tab/>
        <w:t>SONGS, Sun 31 Oct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Reigns (E) *</w:t>
        <w:tab/>
        <w:tab/>
        <w:tab/>
        <w:tab/>
        <w:t>My God Reigns (E) *</w:t>
        <w:tab/>
        <w:tab/>
        <w:tab/>
        <w:tab/>
        <w:t>My God Reigns (E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ank You Lord (“For all that…”) (F#) -D</w:t>
        <w:tab/>
        <w:t>Thank You Lord (“For all that…”) (F#) -D</w:t>
        <w:tab/>
        <w:t>Thank You Lord (“For all that…”)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 Lord (E) -J</w:t>
        <w:tab/>
        <w:t>The Battle Belongs To The Lord (E) -J</w:t>
        <w:tab/>
        <w:t>The Battle Belongs To The Lord (E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Bore It All (F) (164) -J</w:t>
        <w:tab/>
        <w:tab/>
        <w:tab/>
        <w:t>He Bore It All (F) (164) -J</w:t>
        <w:tab/>
        <w:tab/>
        <w:tab/>
        <w:t>He Bore It All (F) (164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Love You Lord (F) -J</w:t>
        <w:tab/>
        <w:tab/>
        <w:tab/>
        <w:t>I Love You Lord (F) -J</w:t>
        <w:tab/>
        <w:tab/>
        <w:tab/>
        <w:t>I Love You Lord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On High (A) -D</w:t>
        <w:tab/>
        <w:t>Lord I Lift Your Name On High (A) -D</w:t>
        <w:tab/>
        <w:t>Lord I Lift Your Name On High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store My Soul (A) -J</w:t>
        <w:tab/>
        <w:tab/>
        <w:tab/>
        <w:t>Restore My Soul (A) -J</w:t>
        <w:tab/>
        <w:tab/>
        <w:tab/>
        <w:t>Restore My Soul (A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aven Is In My Heart (G) -J</w:t>
        <w:tab/>
        <w:tab/>
        <w:tab/>
        <w:t>Heaven Is In My Heart (G) -J</w:t>
        <w:tab/>
        <w:tab/>
        <w:tab/>
        <w:t>Heaven Is In My Heart (G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</w:t>
        <w:tab/>
        <w:tab/>
        <w:tab/>
        <w:tab/>
        <w:t>*-PT, D-Don, J-John</w:t>
        <w:tab/>
        <w:tab/>
        <w:tab/>
        <w:tab/>
        <w:t>*-PT, D-Don, J-Joh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42:00Z</dcterms:created>
  <dc:creator>Don A. Milnor</dc:creator>
  <dc:description/>
  <dc:language>en-US</dc:language>
  <cp:lastModifiedBy>Don A. Milnor</cp:lastModifiedBy>
  <cp:lastPrinted>2004-10-23T12:38:00Z</cp:lastPrinted>
  <dcterms:modified xsi:type="dcterms:W3CDTF">2004-10-30T18:05:00Z</dcterms:modified>
  <cp:revision>10</cp:revision>
  <dc:subject/>
  <dc:title>SONGS, Sun 7 Dec 2003</dc:title>
</cp:coreProperties>
</file>