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31 Oct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God Reigns (E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G) (297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ank You Lord (“For all that…”)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Battle Belongs To The Lord (E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 Bore It All (F) (164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Love You Lord (F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On High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ays of Elijah (A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store My Soul (A) -J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aven Is In My Heart (G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J-Joh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8:05:00Z</dcterms:created>
  <dc:creator>Don A. Milnor</dc:creator>
  <dc:description/>
  <dc:language>en-US</dc:language>
  <cp:lastModifiedBy>Don A. Milnor</cp:lastModifiedBy>
  <cp:lastPrinted>2004-10-30T14:05:00Z</cp:lastPrinted>
  <dcterms:modified xsi:type="dcterms:W3CDTF">2004-10-30T18:06:00Z</dcterms:modified>
  <cp:revision>3</cp:revision>
  <dc:subject/>
  <dc:title>SONGS, Sun 7 Dec 2003</dc:title>
</cp:coreProperties>
</file>