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ONGS, Sun 7 Nov 2004</w:t>
        <w:tab/>
        <w:tab/>
        <w:tab/>
        <w:t>SONGS, Sun 7 Nov 2004</w:t>
        <w:tab/>
        <w:tab/>
        <w:tab/>
        <w:t>SONGS, Sun 7 Nov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? *</w:t>
        <w:tab/>
        <w:tab/>
        <w:tab/>
        <w:tab/>
        <w:tab/>
        <w:tab/>
        <w:t>? *</w:t>
        <w:tab/>
        <w:tab/>
        <w:tab/>
        <w:tab/>
        <w:tab/>
        <w:tab/>
        <w:t>?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Mark)</w:t>
        <w:tab/>
        <w:tab/>
        <w:tab/>
        <w:t>call to worship (Mark)</w:t>
        <w:tab/>
        <w:tab/>
        <w:tab/>
        <w:t>call to worship (Mark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 To The Table (G) -D</w:t>
        <w:tab/>
        <w:tab/>
        <w:tab/>
        <w:t>Come To The Table (G) -D</w:t>
        <w:tab/>
        <w:tab/>
        <w:tab/>
        <w:t>Come To The Table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Jesus, Let Us Come To Know You (G) -D</w:t>
        <w:tab/>
        <w:t>Jesus, Let Us Come To Know You (G) -D</w:t>
        <w:tab/>
        <w:t>Jesus, Let Us Come To Know You (G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ansion, Robe &amp; Crown (A) -D</w:t>
        <w:tab/>
        <w:tab/>
        <w:t>A Mansion, Robe &amp; Crown (A) -D</w:t>
        <w:tab/>
        <w:tab/>
        <w:t>A Mansion, Robe &amp; Crown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M-Mark, D-Don</w:t>
        <w:tab/>
        <w:tab/>
        <w:tab/>
        <w:t>*-PT, M-Mark, D-Don</w:t>
        <w:tab/>
        <w:tab/>
        <w:tab/>
        <w:t>*-PT, M-Mark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8:18:00Z</dcterms:created>
  <dc:creator>Don A. Milnor</dc:creator>
  <dc:description/>
  <dc:language>en-US</dc:language>
  <cp:lastModifiedBy>Don A. Milnor</cp:lastModifiedBy>
  <cp:lastPrinted>2004-11-06T13:32:00Z</cp:lastPrinted>
  <dcterms:modified xsi:type="dcterms:W3CDTF">2004-11-06T18:40:00Z</dcterms:modified>
  <cp:revision>7</cp:revision>
  <dc:subject/>
  <dc:title>SONGS, Sun 7 Dec 2003</dc:title>
</cp:coreProperties>
</file>