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SONGS, Sun 28 Nov 2004</w:t>
        <w:tab/>
        <w:tab/>
        <w:tab/>
        <w:t>SONGS, Sun 28 Nov 2004</w:t>
        <w:tab/>
        <w:tab/>
        <w:tab/>
        <w:t>SONGS, Sun 28 Nov 2004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with praise team- sermon by 11:15)</w:t>
        <w:tab/>
        <w:tab/>
        <w:t>(with praise team- sermon by 11:15)</w:t>
        <w:tab/>
        <w:tab/>
        <w:t>(with praise team- sermon by 11:15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Washed In The Blood (F#) *</w:t>
        <w:tab/>
        <w:tab/>
        <w:tab/>
        <w:t>Washed In The Blood (F#) *</w:t>
        <w:tab/>
        <w:tab/>
        <w:tab/>
        <w:t>Washed In The Blood (F#) *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nouncements</w:t>
        <w:tab/>
        <w:tab/>
        <w:tab/>
        <w:tab/>
        <w:t>announcements</w:t>
        <w:tab/>
        <w:tab/>
        <w:tab/>
        <w:tab/>
        <w:t>announcements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Roy)</w:t>
        <w:tab/>
        <w:tab/>
        <w:tab/>
        <w:tab/>
        <w:tab/>
        <w:tab/>
        <w:t>(Roy)</w:t>
        <w:tab/>
        <w:tab/>
        <w:tab/>
        <w:tab/>
        <w:tab/>
        <w:tab/>
        <w:t>(Roy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Roy)</w:t>
        <w:tab/>
        <w:tab/>
        <w:tab/>
        <w:tab/>
        <w:tab/>
        <w:tab/>
        <w:t>(Roy)</w:t>
        <w:tab/>
        <w:tab/>
        <w:tab/>
        <w:tab/>
        <w:tab/>
        <w:tab/>
        <w:t>(Roy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Firm Foundation (G) -D</w:t>
        <w:tab/>
        <w:tab/>
        <w:tab/>
        <w:t>Firm Foundation (G) -D</w:t>
        <w:tab/>
        <w:tab/>
        <w:tab/>
        <w:t>Firm Foundation (G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fering</w:t>
        <w:tab/>
        <w:tab/>
        <w:tab/>
        <w:tab/>
        <w:tab/>
        <w:t>offering</w:t>
        <w:tab/>
        <w:tab/>
        <w:tab/>
        <w:tab/>
        <w:tab/>
        <w:t>offer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You Are My All In All (F#) -D</w:t>
        <w:tab/>
        <w:tab/>
        <w:t>You Are My All In All (F#) -D</w:t>
        <w:tab/>
        <w:tab/>
        <w:t>You Are My All In All (F#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Roy)</w:t>
        <w:tab/>
        <w:tab/>
        <w:tab/>
        <w:tab/>
        <w:tab/>
        <w:tab/>
        <w:t>(Roy)</w:t>
        <w:tab/>
        <w:tab/>
        <w:tab/>
        <w:tab/>
        <w:tab/>
        <w:tab/>
        <w:t>(Roy)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rd's Supper</w:t>
        <w:tab/>
        <w:tab/>
        <w:tab/>
        <w:tab/>
        <w:tab/>
        <w:t>Lord's Supper</w:t>
        <w:tab/>
        <w:tab/>
        <w:tab/>
        <w:tab/>
        <w:tab/>
        <w:t>Lord's Suppe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Prince Of Peace (F#) -D</w:t>
        <w:tab/>
        <w:tab/>
        <w:tab/>
        <w:t>Prince Of Peace (F#) -D</w:t>
        <w:tab/>
        <w:tab/>
        <w:tab/>
        <w:t>Prince Of Peace (F#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Roy)</w:t>
        <w:tab/>
        <w:tab/>
        <w:tab/>
        <w:tab/>
        <w:tab/>
        <w:tab/>
        <w:t>(Roy)</w:t>
        <w:tab/>
        <w:tab/>
        <w:tab/>
        <w:tab/>
        <w:tab/>
        <w:tab/>
        <w:t>(Roy)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ids leave</w:t>
        <w:tab/>
        <w:tab/>
        <w:tab/>
        <w:tab/>
        <w:tab/>
        <w:t>kids leave</w:t>
        <w:tab/>
        <w:tab/>
        <w:tab/>
        <w:tab/>
        <w:tab/>
        <w:t>kids leave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sermon</w:t>
        <w:tab/>
        <w:tab/>
        <w:tab/>
        <w:tab/>
        <w:tab/>
        <w:t>sermon</w:t>
        <w:tab/>
        <w:tab/>
        <w:tab/>
        <w:tab/>
        <w:tab/>
        <w:t>sermon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Refiner’s Fire (E) -D</w:t>
        <w:tab/>
        <w:tab/>
        <w:tab/>
        <w:tab/>
        <w:t>Refiner’s Fire (E) -D</w:t>
        <w:tab/>
        <w:tab/>
        <w:tab/>
        <w:tab/>
        <w:t>Refiner’s Fire (E) -D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Lord I Lift Your Name (A) -D</w:t>
        <w:tab/>
        <w:tab/>
        <w:t>Lord I Lift Your Name (A) -D</w:t>
        <w:tab/>
        <w:tab/>
        <w:t>Lord I Lift Your Name (A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*-PT, R-Roy, D-Don</w:t>
        <w:tab/>
        <w:tab/>
        <w:tab/>
        <w:tab/>
        <w:t>*-PT, R-Roy, D-Don</w:t>
        <w:tab/>
        <w:tab/>
        <w:tab/>
        <w:tab/>
        <w:t>*-PT, R-Roy, D-Don</w:t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8:27:00Z</dcterms:created>
  <dc:creator>Don A. Milnor</dc:creator>
  <dc:description/>
  <dc:language>en-US</dc:language>
  <cp:lastModifiedBy>Don A. Milnor</cp:lastModifiedBy>
  <cp:lastPrinted>2004-11-06T13:32:00Z</cp:lastPrinted>
  <dcterms:modified xsi:type="dcterms:W3CDTF">2004-11-27T18:34:00Z</dcterms:modified>
  <cp:revision>4</cp:revision>
  <dc:subject/>
  <dc:title>SONGS, Sun 7 Dec 2003</dc:title>
</cp:coreProperties>
</file>