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9 Jan 2005</w:t>
        <w:tab/>
        <w:tab/>
        <w:tab/>
        <w:t>SONGS, Sun 9 Jan 2005</w:t>
        <w:tab/>
        <w:tab/>
        <w:tab/>
        <w:t>SONGS, Sun 9 Jan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y God Reigns (E) *</w:t>
        <w:tab/>
        <w:tab/>
        <w:tab/>
        <w:tab/>
        <w:t>My God Reigns (E) *</w:t>
        <w:tab/>
        <w:tab/>
        <w:tab/>
        <w:tab/>
        <w:t>My God Reigns (E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, Let Us Worship And… (D)</w:t>
        <w:tab/>
        <w:tab/>
        <w:t>Come, Let Us Worship And… (D)</w:t>
        <w:tab/>
        <w:tab/>
        <w:t>Come, Let Us Worship And… (D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Worship You, Almighty God (G)</w:t>
        <w:tab/>
        <w:tab/>
        <w:t>I Worship You, Almighty God (G)</w:t>
        <w:tab/>
        <w:tab/>
        <w:t>I Worship You, Almighty God (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oly Ground(s) (E)</w:t>
        <w:tab/>
        <w:tab/>
        <w:tab/>
        <w:tab/>
        <w:t>Holy Ground(s) (E)</w:t>
        <w:tab/>
        <w:tab/>
        <w:tab/>
        <w:tab/>
        <w:t>Holy Ground(s) (E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 Worship The King (A) (116)</w:t>
        <w:tab/>
        <w:tab/>
        <w:t>O Worship The King (A) (116)</w:t>
        <w:tab/>
        <w:tab/>
        <w:t>O Worship The King (A) (116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ecause We Love The Lord (E)</w:t>
        <w:tab/>
        <w:tab/>
        <w:t>Because We Love The Lord (E)</w:t>
        <w:tab/>
        <w:tab/>
        <w:t>Because We Love The Lord (E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The Heart Of Worship (F) </w:t>
        <w:tab/>
        <w:tab/>
        <w:tab/>
        <w:t>The Heart Of Worship (F)</w:t>
        <w:tab/>
        <w:tab/>
        <w:tab/>
        <w:t>The Heart Of Worship (F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   Don leading songs</w:t>
        <w:tab/>
        <w:tab/>
        <w:tab/>
        <w:t>*-PT   Don leading songs</w:t>
        <w:tab/>
        <w:tab/>
        <w:tab/>
        <w:t>*-PT   Don leading song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01:00Z</dcterms:created>
  <dc:creator>Don A. Milnor</dc:creator>
  <dc:description/>
  <dc:language>en-US</dc:language>
  <cp:lastModifiedBy>Don A. Milnor</cp:lastModifiedBy>
  <cp:lastPrinted>2005-01-04T14:02:00Z</cp:lastPrinted>
  <dcterms:modified xsi:type="dcterms:W3CDTF">2005-01-08T17:17:00Z</dcterms:modified>
  <cp:revision>6</cp:revision>
  <dc:subject/>
  <dc:title>SONGS, Sun 7 Dec 2003</dc:title>
</cp:coreProperties>
</file>