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3 Feb 2005</w:t>
        <w:tab/>
        <w:tab/>
        <w:tab/>
        <w:t>SONGS, Sun 13 Feb 2005</w:t>
        <w:tab/>
        <w:tab/>
        <w:tab/>
        <w:t>SONGS, Sun 13 Feb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store My Spirit (F) -K</w:t>
        <w:tab/>
        <w:tab/>
        <w:tab/>
        <w:t>Restore My Spirit (F) -K</w:t>
        <w:tab/>
        <w:tab/>
        <w:tab/>
        <w:t>Restore My Spirit (F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Do you know my Jesus (C) (553) -K</w:t>
        <w:tab/>
        <w:tab/>
        <w:t>Do you know my Jesus (C) (553) -K</w:t>
        <w:tab/>
        <w:tab/>
        <w:t>Do you know my Jesus (C) (553) -K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Nearer, Still Nearer (Db) (349) -D</w:t>
        <w:tab/>
        <w:tab/>
        <w:t>Nearer, Still Nearer (Db) (349) -D</w:t>
        <w:tab/>
        <w:tab/>
        <w:t>Nearer, Still Nearer (Db) (349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 Looked Beyond my Fault (C) -K</w:t>
        <w:tab/>
        <w:tab/>
        <w:t>He Looked Beyond my Fault (C) -K</w:t>
        <w:tab/>
        <w:tab/>
        <w:t>He Looked Beyond my Fault (C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s The Deer (D) -D</w:t>
        <w:tab/>
        <w:tab/>
        <w:tab/>
        <w:tab/>
        <w:t>As The Deer (D) -D</w:t>
        <w:tab/>
        <w:tab/>
        <w:tab/>
        <w:tab/>
        <w:t>As The Deer (D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aven Came Down &amp;…(F) (613) -K</w:t>
        <w:tab/>
        <w:t>Heaven Came Down &amp;…(F) (613) -K</w:t>
        <w:tab/>
        <w:t>Heaven Came Down &amp;…(F) (613) -K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K-Kevin, D-Don</w:t>
        <w:tab/>
        <w:tab/>
        <w:tab/>
        <w:t>*-PT, K-Kevin, D-Don</w:t>
        <w:tab/>
        <w:tab/>
        <w:tab/>
        <w:t>*-PT, K-Kevin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58:00Z</dcterms:created>
  <dc:creator>Don A. Milnor</dc:creator>
  <dc:description/>
  <dc:language>en-US</dc:language>
  <cp:lastModifiedBy>Don A. Milnor</cp:lastModifiedBy>
  <cp:lastPrinted>2004-12-01T18:07:00Z</cp:lastPrinted>
  <dcterms:modified xsi:type="dcterms:W3CDTF">2005-02-13T08:02:00Z</dcterms:modified>
  <cp:revision>9</cp:revision>
  <dc:subject/>
  <dc:title>SONGS, Sun 7 Dec 2003</dc:title>
</cp:coreProperties>
</file>