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20 Feb 2005</w:t>
        <w:tab/>
        <w:tab/>
        <w:tab/>
        <w:t>SONGS, Sun 20 Feb 2005</w:t>
        <w:tab/>
        <w:tab/>
        <w:tab/>
        <w:t>SONGS, Sun 20 Feb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y God Reigns (E) *</w:t>
        <w:tab/>
        <w:tab/>
        <w:tab/>
        <w:tab/>
        <w:t>My God Reigns (E) *</w:t>
        <w:tab/>
        <w:tab/>
        <w:tab/>
        <w:tab/>
        <w:t>My God Reigns (E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297) (G) -D</w:t>
        <w:tab/>
        <w:tab/>
        <w:t>The Glory-Land Way (297) (G) -D</w:t>
        <w:tab/>
        <w:tab/>
        <w:t>The Glory-Land Way (297)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Joy Of The Lord (F) –J</w:t>
        <w:tab/>
        <w:tab/>
        <w:tab/>
        <w:t>The Joy Of The Lord (F) –J</w:t>
        <w:tab/>
        <w:tab/>
        <w:tab/>
        <w:t>The Joy Of The Lord (F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ust A Little Talk With Jesus (444) (Bb) –J</w:t>
        <w:tab/>
        <w:t>Just A Little Talk With Jesus (444) (Bb) –J</w:t>
        <w:tab/>
        <w:t>Just A Little Talk With Jesus (444) (Bb) –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reat Is The Lord Almighty (A) -D</w:t>
        <w:tab/>
        <w:tab/>
        <w:t>Great Is The Lord Almighty (A) -D</w:t>
        <w:tab/>
        <w:tab/>
        <w:t>Great Is The Lord Almighty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y God And I (42) (C) –J</w:t>
        <w:tab/>
        <w:tab/>
        <w:tab/>
        <w:t>My God And I (42) (C) –J</w:t>
        <w:tab/>
        <w:tab/>
        <w:tab/>
        <w:t>My God And I (42) (C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ight The Fire (A) –J</w:t>
        <w:tab/>
        <w:tab/>
        <w:tab/>
        <w:tab/>
        <w:t>Light The Fire (A) –J</w:t>
        <w:tab/>
        <w:tab/>
        <w:tab/>
        <w:tab/>
        <w:t>Light The Fire (A) -J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ays Of Elijah (Ab) –J</w:t>
        <w:tab/>
        <w:tab/>
        <w:tab/>
        <w:t>Days Of Elijah (Ab) –J</w:t>
        <w:tab/>
        <w:tab/>
        <w:tab/>
        <w:t>Days Of Elijah (Ab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J-John</w:t>
        <w:tab/>
        <w:tab/>
        <w:tab/>
        <w:tab/>
        <w:t>*-PT, D-Don, J-John</w:t>
        <w:tab/>
        <w:tab/>
        <w:tab/>
        <w:tab/>
        <w:t>*-PT, D-Don, J-Joh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05:00Z</dcterms:created>
  <dc:creator>Don A. Milnor</dc:creator>
  <dc:description/>
  <dc:language>en-US</dc:language>
  <cp:lastModifiedBy>Don A. Milnor</cp:lastModifiedBy>
  <cp:lastPrinted>2004-12-01T18:07:00Z</cp:lastPrinted>
  <dcterms:modified xsi:type="dcterms:W3CDTF">2005-02-20T13:42:00Z</dcterms:modified>
  <cp:revision>6</cp:revision>
  <dc:subject/>
  <dc:title>SONGS, Sun 7 Dec 2003</dc:title>
</cp:coreProperties>
</file>