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0 Mar 2005</w:t>
        <w:tab/>
        <w:tab/>
        <w:tab/>
        <w:t>SONGS, Sun 20 Mar 2005</w:t>
        <w:tab/>
        <w:tab/>
        <w:tab/>
        <w:t>SONGS, Sun 20 Mar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Know That My Redeemer Lives (Bb) -M</w:t>
        <w:tab/>
        <w:t>I Know That My Redeemer Lives (Bb) -M</w:t>
        <w:tab/>
        <w:t>I Know That My Redeemer Lives (Bb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re’s A Stirring (Bb) -M</w:t>
        <w:tab/>
        <w:tab/>
        <w:tab/>
        <w:t>There’s A Stirring (Bb) -M</w:t>
        <w:tab/>
        <w:tab/>
        <w:tab/>
        <w:t>There’s A Stirring (Bb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 The… (E min) -D</w:t>
        <w:tab/>
        <w:t>The Battle Belongs To The… (E min) -D</w:t>
        <w:tab/>
        <w:t>The Battle Belongs To The… (E min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wesome God (F# min.) -M</w:t>
        <w:tab/>
        <w:tab/>
        <w:tab/>
        <w:t>Awesome God (F# min.) -M</w:t>
        <w:tab/>
        <w:tab/>
        <w:tab/>
        <w:t>Awesome God (F# min.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is Is How We Overcome (C) -M</w:t>
        <w:tab/>
        <w:tab/>
        <w:t>This Is How We Overcome (C) -M</w:t>
        <w:tab/>
        <w:tab/>
        <w:t>This Is How We Overcome (C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oldiers of Christ, Arise (242) (G) -D</w:t>
        <w:tab/>
        <w:t>Soldiers of Christ, Arise (242) (G) -D</w:t>
        <w:tab/>
        <w:t>Soldiers of Christ, Arise (242) (G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32:00Z</dcterms:created>
  <dc:creator>Don A. Milnor</dc:creator>
  <dc:description/>
  <dc:language>en-US</dc:language>
  <cp:lastModifiedBy>Don A. Milnor</cp:lastModifiedBy>
  <cp:lastPrinted>2005-03-17T16:20:00Z</cp:lastPrinted>
  <dcterms:modified xsi:type="dcterms:W3CDTF">2005-03-17T21:22:00Z</dcterms:modified>
  <cp:revision>14</cp:revision>
  <dc:subject/>
  <dc:title>SONGS, Sun 7 Dec 2003</dc:title>
</cp:coreProperties>
</file>