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7 Mar 2005</w:t>
        <w:tab/>
        <w:tab/>
        <w:tab/>
        <w:t>SONGS, Sun 27 Mar 2005</w:t>
        <w:tab/>
        <w:tab/>
        <w:tab/>
        <w:t>SONGS, Sun 27 Mar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s The Deer (D) -D</w:t>
        <w:tab/>
        <w:tab/>
        <w:tab/>
        <w:tab/>
        <w:t>As The Deer (D) -D</w:t>
        <w:tab/>
        <w:tab/>
        <w:tab/>
        <w:tab/>
        <w:t>As The Deer (D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Gave My Life For Thee (C) (159) -R</w:t>
        <w:tab/>
        <w:t>I Gave My Life For Thee (C) (159) -R</w:t>
        <w:tab/>
        <w:t>I Gave My Life For Thee (C) (159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C) (143) -R</w:t>
        <w:tab/>
        <w:t>Low In The Grave He Lay (C) (143) -R</w:t>
        <w:tab/>
        <w:t>Low In The Grave He Lay (C) (143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ell Me The Story Of Jesus (Eb) (142) -R</w:t>
        <w:tab/>
        <w:t>Tell Me The Story Of Jesus (Eb) (142) -R</w:t>
        <w:tab/>
        <w:t>Tell Me The Story Of Jesus (Eb) (142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othing But The Blood (G) (588) -R</w:t>
        <w:tab/>
        <w:tab/>
        <w:t>Nothing But The Blood (G) (588) -R</w:t>
        <w:tab/>
        <w:tab/>
        <w:t>Nothing But The Blood (G) (588) -R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ake The Name Of Jesus… (Ab) (389) -R</w:t>
        <w:tab/>
        <w:t>Take The Name Of Jesus… (Ab) (389) -R</w:t>
        <w:tab/>
        <w:t>Take The Name Of Jesus… (Ab) (389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R-Roy</w:t>
        <w:tab/>
        <w:tab/>
        <w:tab/>
        <w:tab/>
        <w:t>*-PT, D-Don, R-Roy</w:t>
        <w:tab/>
        <w:tab/>
        <w:tab/>
        <w:tab/>
        <w:t>*-PT, D-Don, R-Roy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35:00Z</dcterms:created>
  <dc:creator>Don A. Milnor</dc:creator>
  <dc:description/>
  <dc:language>en-US</dc:language>
  <cp:lastModifiedBy>Don A. Milnor</cp:lastModifiedBy>
  <cp:lastPrinted>2005-03-23T18:35:00Z</cp:lastPrinted>
  <dcterms:modified xsi:type="dcterms:W3CDTF">2005-03-24T12:13:00Z</dcterms:modified>
  <cp:revision>8</cp:revision>
  <dc:subject/>
  <dc:title>SONGS, Sun 7 Dec 2003</dc:title>
</cp:coreProperties>
</file>