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17 Apr 2005</w:t>
        <w:tab/>
        <w:tab/>
        <w:tab/>
        <w:t>SONGS, Sun 17 Apr 2005</w:t>
        <w:tab/>
        <w:tab/>
        <w:tab/>
        <w:t>SONGS, Sun 17 Apr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ashed In The Blood (F#) *</w:t>
        <w:tab/>
        <w:tab/>
        <w:tab/>
        <w:t>Washed In The Blood (F#) *</w:t>
        <w:tab/>
        <w:tab/>
        <w:tab/>
        <w:t>Washed In The Blood (F#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-Tom Barnhardt</w:t>
        <w:tab/>
        <w:tab/>
        <w:t>Announcements-Tom Barnhardt</w:t>
        <w:tab/>
        <w:tab/>
        <w:t>Announcements-Tom Barnhardt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-Roy Estep</w:t>
        <w:tab/>
        <w:tab/>
        <w:tab/>
        <w:t>shepherd’s prayer-Roy Estep</w:t>
        <w:tab/>
        <w:tab/>
        <w:tab/>
        <w:t>shepherd’s prayer-Roy Estep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, Reign In Me (C) –D</w:t>
        <w:tab/>
        <w:tab/>
        <w:tab/>
        <w:t>Lord, Reign In Me (C) –D</w:t>
        <w:tab/>
        <w:tab/>
        <w:tab/>
        <w:t>Lord, Reign In Me (C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The God (G) –D</w:t>
        <w:tab/>
        <w:tab/>
        <w:tab/>
        <w:t>You Are The God (G) –D</w:t>
        <w:tab/>
        <w:tab/>
        <w:tab/>
        <w:t>You Are The God (G) –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orever (G) –M</w:t>
        <w:tab/>
        <w:tab/>
        <w:tab/>
        <w:tab/>
        <w:t>Forever (G) –M</w:t>
        <w:tab/>
        <w:tab/>
        <w:tab/>
        <w:tab/>
        <w:t>Forever (G) -M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-Charlie Yates</w:t>
        <w:tab/>
        <w:tab/>
        <w:tab/>
        <w:t>offering-Charlie Yates</w:t>
        <w:tab/>
        <w:tab/>
        <w:tab/>
        <w:t>offering-Charlie Yate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lmighty (Ab) –M</w:t>
        <w:tab/>
        <w:tab/>
        <w:tab/>
        <w:tab/>
        <w:t>Almighty (Ab) –M</w:t>
        <w:tab/>
        <w:tab/>
        <w:tab/>
        <w:tab/>
        <w:t>Almighty (Ab) -M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orthy The Lamb That Was Slain (A) –D</w:t>
        <w:tab/>
        <w:t>Worthy The Lamb That Was Slain (A) –D</w:t>
        <w:tab/>
        <w:t>Worthy The Lamb That Was Slain (A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-Charlie Yates</w:t>
        <w:tab/>
        <w:tab/>
        <w:tab/>
        <w:t>Lord's Supper-Charlie Yates</w:t>
        <w:tab/>
        <w:tab/>
        <w:tab/>
        <w:t>Lord's Supper-Charlie Yate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Heart of Worship (F) –M</w:t>
        <w:tab/>
        <w:tab/>
        <w:tab/>
        <w:t>The Heart of Worship (F) –M</w:t>
        <w:tab/>
        <w:tab/>
        <w:tab/>
        <w:t>The Heart of Worship (F) -M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Battle Belongs To The Lord (E) –D</w:t>
        <w:tab/>
        <w:t>The Battle Belongs To The Lord (E) –D</w:t>
        <w:tab/>
        <w:t>The Battle Belongs To The Lord (E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e Will Rejoice Over You (Eb) –M</w:t>
        <w:tab/>
        <w:tab/>
        <w:t>He Will Rejoice Over You (Eb) –M</w:t>
        <w:tab/>
        <w:tab/>
        <w:t>He Will Rejoice Over You (Eb) -M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 Reign In Me (C) –M</w:t>
        <w:tab/>
        <w:tab/>
        <w:tab/>
        <w:t>Lord Reign In Me (C) –M</w:t>
        <w:tab/>
        <w:tab/>
        <w:tab/>
        <w:t>Lord Reign In Me (C) -M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D-Don, M-Mark</w:t>
        <w:tab/>
        <w:tab/>
        <w:tab/>
        <w:t>*-PT, D-Don, M-Mark</w:t>
        <w:tab/>
        <w:tab/>
        <w:tab/>
        <w:t>*-PT, D-Don, M-Mark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05:00Z</dcterms:created>
  <dc:creator>Don A. Milnor</dc:creator>
  <dc:description/>
  <dc:language>en-US</dc:language>
  <cp:lastModifiedBy>Don A. Milnor</cp:lastModifiedBy>
  <cp:lastPrinted>2005-03-23T18:35:00Z</cp:lastPrinted>
  <dcterms:modified xsi:type="dcterms:W3CDTF">2005-04-17T11:13:00Z</dcterms:modified>
  <cp:revision>13</cp:revision>
  <dc:subject/>
  <dc:title>SONGS, Sun 7 Dec 2003</dc:title>
</cp:coreProperties>
</file>