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NGS, Sun 1 May 2005</w:t>
        <w:tab/>
        <w:tab/>
        <w:tab/>
        <w:t>SONGS, Sun 1 May 2005</w:t>
        <w:tab/>
        <w:tab/>
        <w:tab/>
        <w:t>SONGS, Sun 1 May 2005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 sermon by 11:15)</w:t>
        <w:tab/>
        <w:tab/>
        <w:t>(with praise team- sermon by 11:15)</w:t>
        <w:tab/>
        <w:tab/>
        <w:t>(with praise team- 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Jesus, Lover Of My Soul (G) *</w:t>
        <w:tab/>
        <w:tab/>
        <w:t>Jesus, Lover Of My Soul (G) *</w:t>
        <w:tab/>
        <w:tab/>
        <w:t>Jesus, Lover Of My Soul (G) *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uncements-Brian Arnold</w:t>
        <w:tab/>
        <w:tab/>
        <w:t>Announcements-Brian Arnold</w:t>
        <w:tab/>
        <w:tab/>
        <w:t>Announcements-Brian Arnol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epherd’s prayer</w:t>
        <w:tab/>
        <w:tab/>
        <w:tab/>
        <w:tab/>
        <w:t>shepherd’s prayer</w:t>
        <w:tab/>
        <w:tab/>
        <w:tab/>
        <w:tab/>
        <w:t>shepherd’s pray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urround Us, O Lord (C) -K</w:t>
        <w:tab/>
        <w:tab/>
        <w:tab/>
        <w:t>Surround Us, O Lord (C) -K</w:t>
        <w:tab/>
        <w:tab/>
        <w:tab/>
        <w:t>Surround Us, O Lord (C) -K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Light The Fire (A) -K</w:t>
        <w:tab/>
        <w:tab/>
        <w:tab/>
        <w:tab/>
        <w:t>Light The Fire (A) -K</w:t>
        <w:tab/>
        <w:tab/>
        <w:tab/>
        <w:tab/>
        <w:t>Light The Fire (A) -K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Prince Of Peace (F#) -D</w:t>
        <w:tab/>
        <w:tab/>
        <w:tab/>
        <w:t>Prince Of Peace (F#) -D</w:t>
        <w:tab/>
        <w:tab/>
        <w:tab/>
        <w:t>Prince Of Peace (F#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</w:t>
        <w:tab/>
        <w:tab/>
        <w:tab/>
        <w:tab/>
        <w:tab/>
        <w:t>offering</w:t>
        <w:tab/>
        <w:tab/>
        <w:tab/>
        <w:tab/>
        <w:tab/>
        <w:t>offer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Low In The Grave He Lay (143) (C) -D</w:t>
        <w:tab/>
        <w:t>Low In The Grave He Lay (143) (C) -D</w:t>
        <w:tab/>
        <w:t>Low In The Grave He Lay (143) (C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Come To The Table (G) -K</w:t>
        <w:tab/>
        <w:tab/>
        <w:tab/>
        <w:t>Come To The Table (G) -K</w:t>
        <w:tab/>
        <w:tab/>
        <w:tab/>
        <w:t>Come To The Table (G) -K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</w:t>
        <w:tab/>
        <w:tab/>
        <w:tab/>
        <w:tab/>
        <w:tab/>
        <w:t>Lord's Supper</w:t>
        <w:tab/>
        <w:tab/>
        <w:tab/>
        <w:tab/>
        <w:tab/>
        <w:t>Lord's Supp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he Battle Belongs To… (E min) -D</w:t>
        <w:tab/>
        <w:tab/>
        <w:t>The Battle Belongs To… (E min) -D</w:t>
        <w:tab/>
        <w:tab/>
        <w:t>The Battle Belongs To… (E min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Lord I Lift Your Name On High (A) -K</w:t>
        <w:tab/>
        <w:t>Lord I Lift Your Name On High (A) -K</w:t>
        <w:tab/>
        <w:t>Lord I Lift Your Name On High (A) -K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Refiner’s Fire (E) -D</w:t>
        <w:tab/>
        <w:tab/>
        <w:tab/>
        <w:tab/>
        <w:t>Refiner’s Fire (E) -D</w:t>
        <w:tab/>
        <w:tab/>
        <w:tab/>
        <w:tab/>
        <w:t>Refiner’s Fire (E) -D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he Glory-Land Way  (297) (G) -D</w:t>
        <w:tab/>
        <w:tab/>
        <w:t>The Glory-Land Way  (297) (G) -D</w:t>
        <w:tab/>
        <w:tab/>
        <w:t>The Glory-Land Way  (297) (G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-PT, K-Kevin, D-Don</w:t>
        <w:tab/>
        <w:tab/>
        <w:tab/>
        <w:t>*-PT, K-Kevin, D-Don</w:t>
        <w:tab/>
        <w:tab/>
        <w:tab/>
        <w:t>*-PT, K-Kevin, D-Don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7:05:00Z</dcterms:created>
  <dc:creator>Don A. Milnor</dc:creator>
  <dc:description/>
  <dc:language>en-US</dc:language>
  <cp:lastModifiedBy>Don A. Milnor</cp:lastModifiedBy>
  <cp:lastPrinted>2005-03-23T18:35:00Z</cp:lastPrinted>
  <dcterms:modified xsi:type="dcterms:W3CDTF">2005-05-01T13:13:00Z</dcterms:modified>
  <cp:revision>20</cp:revision>
  <dc:subject/>
  <dc:title>SONGS, Sun 7 Dec 2003</dc:title>
</cp:coreProperties>
</file>