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NGS, Sun 8 May 2005</w:t>
        <w:tab/>
        <w:tab/>
        <w:tab/>
        <w:t>SONGS, Sun 8 May 2005</w:t>
        <w:tab/>
        <w:tab/>
        <w:tab/>
        <w:t>SONGS, Sun 8 May 2005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 sermon by 11:15)</w:t>
        <w:tab/>
        <w:tab/>
        <w:t>(with praise team- sermon by 11:15)</w:t>
        <w:tab/>
        <w:tab/>
        <w:t>(with praise team- 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 Mansion, Robe and Crown (G) *</w:t>
        <w:tab/>
        <w:tab/>
        <w:t>A Mansion, Robe and Crown (G) *</w:t>
        <w:tab/>
        <w:tab/>
        <w:t>A Mansion, Robe and Crown (G) *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-Brian Arnold</w:t>
        <w:tab/>
        <w:tab/>
        <w:t>Announcements-Brian Arnold</w:t>
        <w:tab/>
        <w:tab/>
        <w:t>Announcements-Brian Arnol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epherd’s prayer-Ray Thorne</w:t>
        <w:tab/>
        <w:tab/>
        <w:t>shepherd’s prayer-Ray Thorne</w:t>
        <w:tab/>
        <w:tab/>
        <w:t>shepherd’s prayer-Ray Thorne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 Will Call Upon The Lord (714) (D) -D</w:t>
        <w:tab/>
        <w:t>I Will Call Upon The Lord (714) (D) -D</w:t>
        <w:tab/>
        <w:t>I Will Call Upon The Lord (714) (D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Prince Of Peace (F#) -D</w:t>
        <w:tab/>
        <w:tab/>
        <w:tab/>
        <w:t>Prince Of Peace (F#) -D</w:t>
        <w:tab/>
        <w:tab/>
        <w:tab/>
        <w:t>Prince Of Peace (F#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o God Be The Glory (27) (Ab) -R</w:t>
        <w:tab/>
        <w:tab/>
        <w:t>To God Be The Glory (27) (Ab) -R</w:t>
        <w:tab/>
        <w:tab/>
        <w:t>To God Be The Glory (27) (Ab) -R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-Troy Blair</w:t>
        <w:tab/>
        <w:tab/>
        <w:tab/>
        <w:tab/>
        <w:t>offering-Troy Blair</w:t>
        <w:tab/>
        <w:tab/>
        <w:tab/>
        <w:tab/>
        <w:t>offering-Troy Blai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is Grace Reaches Me (638) (C) -R</w:t>
        <w:tab/>
        <w:tab/>
        <w:t>His Grace Reaches Me (638) (C) -R</w:t>
        <w:tab/>
        <w:tab/>
        <w:t>His Grace Reaches Me (638) (C) -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O Lord, Our Lord (78) (Eb) -D</w:t>
        <w:tab/>
        <w:tab/>
        <w:t>O Lord, Our Lord (78) (Eb) -D</w:t>
        <w:tab/>
        <w:tab/>
        <w:t>O Lord, Our Lord (78) (Eb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-Troy Blair</w:t>
        <w:tab/>
        <w:tab/>
        <w:tab/>
        <w:t>Lord's Supper-Troy Blair</w:t>
        <w:tab/>
        <w:tab/>
        <w:tab/>
        <w:t>Lord's Supper-Troy Blai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 Know That My Redeemer…(Bb) (72) -R</w:t>
        <w:tab/>
        <w:t>I Know That My Redeemer…(Bb) (72) -R</w:t>
        <w:tab/>
        <w:t>I Know That My Redeemer…(Bb) (72) -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You Are My All In All (F#) -D</w:t>
        <w:tab/>
        <w:tab/>
        <w:t>You Are My All In All (F#) -D</w:t>
        <w:tab/>
        <w:tab/>
        <w:t>You Are My All In All (F#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Jesus Is Tenderly Calling (589) (C) -R</w:t>
        <w:tab/>
        <w:t>Jesus Is Tenderly Calling (589) (C) -R</w:t>
        <w:tab/>
        <w:t>Jesus Is Tenderly Calling (589) (C) -R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f Jesus Goes With Me (209) (C) -R</w:t>
        <w:tab/>
        <w:tab/>
        <w:t>If Jesus Goes With Me (209) (C) -R</w:t>
        <w:tab/>
        <w:tab/>
        <w:t>If Jesus Goes With Me (209) (C) -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D-Don, R-Roy</w:t>
        <w:tab/>
        <w:tab/>
        <w:tab/>
        <w:tab/>
        <w:t>*-PT, D-Don, R-Roy</w:t>
        <w:tab/>
        <w:tab/>
        <w:tab/>
        <w:tab/>
        <w:t>*-PT, D-Don, R-Roy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9:30:00Z</dcterms:created>
  <dc:creator>Don A. Milnor</dc:creator>
  <dc:description/>
  <dc:language>en-US</dc:language>
  <cp:lastModifiedBy>Don A. Milnor</cp:lastModifiedBy>
  <cp:lastPrinted>2005-03-23T18:35:00Z</cp:lastPrinted>
  <dcterms:modified xsi:type="dcterms:W3CDTF">2005-05-07T10:05:00Z</dcterms:modified>
  <cp:revision>14</cp:revision>
  <dc:subject/>
  <dc:title>SONGS, Sun 7 Dec 2003</dc:title>
</cp:coreProperties>
</file>