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GS, Sun 6 Jun 2005</w:t>
        <w:tab/>
        <w:tab/>
        <w:tab/>
        <w:t>SONGS, Sun 6 Jun 2005</w:t>
        <w:tab/>
        <w:tab/>
        <w:tab/>
        <w:t>SONGS, Sun 6 Jun 2005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allowed Be Thy Name *</w:t>
        <w:tab/>
        <w:tab/>
        <w:tab/>
        <w:t>Hallowed Be Thy Name *</w:t>
        <w:tab/>
        <w:tab/>
        <w:tab/>
        <w:t>Hallowed Be Thy Name *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pherd’s prayer</w:t>
        <w:tab/>
        <w:tab/>
        <w:tab/>
        <w:tab/>
        <w:t>shepherd’s prayer</w:t>
        <w:tab/>
        <w:tab/>
        <w:tab/>
        <w:tab/>
        <w:t>shepherd’s pray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lbur)</w:t>
        <w:tab/>
        <w:tab/>
        <w:tab/>
        <w:tab/>
        <w:tab/>
        <w:t>(Wilbur)</w:t>
        <w:tab/>
        <w:tab/>
        <w:tab/>
        <w:tab/>
        <w:tab/>
        <w:t>(Wilbur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lbur)</w:t>
        <w:tab/>
        <w:tab/>
        <w:tab/>
        <w:tab/>
        <w:tab/>
        <w:t>(Wilbur)</w:t>
        <w:tab/>
        <w:tab/>
        <w:tab/>
        <w:tab/>
        <w:tab/>
        <w:t>(Wilbur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 Glory-Land Way (G) (297) -D</w:t>
        <w:tab/>
        <w:tab/>
        <w:t>The Glory-Land Way (G) (297) -D</w:t>
        <w:tab/>
        <w:tab/>
        <w:t>The Glory-Land Way (G) (297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Worthy The Lamb That Was Slain (A) -D</w:t>
        <w:tab/>
        <w:t>Worthy The Lamb That Was Slain (A) -D</w:t>
        <w:tab/>
        <w:t>Worthy The Lamb That Was Slain (A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lbur)</w:t>
        <w:tab/>
        <w:tab/>
        <w:tab/>
        <w:tab/>
        <w:tab/>
        <w:t>(Wilbur)</w:t>
        <w:tab/>
        <w:tab/>
        <w:tab/>
        <w:tab/>
        <w:tab/>
        <w:t>(Wilbur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Firm Foundation (G) -D</w:t>
        <w:tab/>
        <w:tab/>
        <w:tab/>
        <w:t>Firm Foundation (G) -D</w:t>
        <w:tab/>
        <w:tab/>
        <w:tab/>
        <w:t>Firm Foundation (G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lbur)</w:t>
        <w:tab/>
        <w:tab/>
        <w:tab/>
        <w:tab/>
        <w:tab/>
        <w:t>(Wilbur)</w:t>
        <w:tab/>
        <w:tab/>
        <w:tab/>
        <w:tab/>
        <w:tab/>
        <w:t>(Wilbur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Washed In The Blood (Gb) -D</w:t>
        <w:tab/>
        <w:tab/>
        <w:t>Washed In The Blood (Gb) -D</w:t>
        <w:tab/>
        <w:tab/>
        <w:t>Washed In The Blood (Gb) -D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Prince Of Peace (F#) -D</w:t>
        <w:tab/>
        <w:tab/>
        <w:tab/>
        <w:t>Prince Of Peace (F#) -D</w:t>
        <w:tab/>
        <w:tab/>
        <w:tab/>
        <w:t>Prince Of Peace (F#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W-Wilbur, D-Don</w:t>
        <w:tab/>
        <w:tab/>
        <w:tab/>
        <w:t>*-PT, W-Wilbur, D-Don</w:t>
        <w:tab/>
        <w:tab/>
        <w:tab/>
        <w:t>*-PT, W-Wilbur, D-Don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6:21:00Z</dcterms:created>
  <dc:creator>Don A. Milnor</dc:creator>
  <dc:description/>
  <dc:language>en-US</dc:language>
  <cp:lastModifiedBy>Don A. Milnor</cp:lastModifiedBy>
  <cp:lastPrinted>2005-06-02T12:31:00Z</cp:lastPrinted>
  <dcterms:modified xsi:type="dcterms:W3CDTF">2005-06-02T16:52:00Z</dcterms:modified>
  <cp:revision>16</cp:revision>
  <dc:subject/>
  <dc:title>SONGS, Sun 7 Dec 2003</dc:title>
</cp:coreProperties>
</file>