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9 Jun 2005</w:t>
        <w:tab/>
        <w:tab/>
        <w:tab/>
        <w:t>SONGS, Sun 19 Jun 2005</w:t>
        <w:tab/>
        <w:tab/>
        <w:tab/>
        <w:t>SONGS, Sun 19 Jun 2005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sermon by 11:15)</w:t>
        <w:tab/>
        <w:tab/>
        <w:t>(with praise team-sermon by 11:15)</w:t>
        <w:tab/>
        <w:tab/>
        <w:t>(with praise team-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ing To The Lord (Risley) *</w:t>
        <w:tab/>
        <w:tab/>
        <w:tab/>
        <w:t>Sing To The Lord (Risley) *</w:t>
        <w:tab/>
        <w:tab/>
        <w:tab/>
        <w:t>Sing To The Lord (Risley) *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pherd’s prayer</w:t>
        <w:tab/>
        <w:tab/>
        <w:tab/>
        <w:tab/>
        <w:t>shepherd’s prayer</w:t>
        <w:tab/>
        <w:tab/>
        <w:tab/>
        <w:tab/>
        <w:t>shepherd’s pray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deemed (Bb) (636) -R</w:t>
        <w:tab/>
        <w:tab/>
        <w:tab/>
        <w:t>Redeemed (Bb) (636) -R</w:t>
        <w:tab/>
        <w:tab/>
        <w:tab/>
        <w:t>Redeemed (Bb) (636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allelujah Praise Jehovah (G) (17) -R</w:t>
        <w:tab/>
        <w:t>Hallelujah Praise Jehovah (G) (17) -R</w:t>
        <w:tab/>
        <w:t>Hallelujah Praise Jehovah (G) (17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ecause We Love The Lord (E) -D</w:t>
        <w:tab/>
        <w:tab/>
        <w:t>Because We Love The Lord (E) -D</w:t>
        <w:tab/>
        <w:tab/>
        <w:t>Because We Love The Lord (E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 Will Sing The… (vv.1-3) (Eb) (118) -R</w:t>
        <w:tab/>
        <w:t>I Will Sing The… (vv.1-3) (Eb) (118) -R</w:t>
        <w:tab/>
        <w:t>I Will Sing The… (vv.1-3) (Eb) (118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 I Lift Your Name (A) -D</w:t>
        <w:tab/>
        <w:tab/>
        <w:t>Lord I Lift Your Name (A) -D</w:t>
        <w:tab/>
        <w:tab/>
        <w:t>Lord I Lift Your Name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tanding On The Promises (Bb) (347) -R</w:t>
        <w:tab/>
        <w:t>Standing On The Promises (Bb) (347) -R</w:t>
        <w:tab/>
        <w:t>Standing On The Promises (Bb) (347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 on above song</w:t>
        <w:tab/>
        <w:tab/>
        <w:tab/>
        <w:t>kids leave on above song</w:t>
        <w:tab/>
        <w:tab/>
        <w:tab/>
        <w:t>kids leave on above song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and Crown (A) -D</w:t>
        <w:tab/>
        <w:tab/>
        <w:t>A Mansion, Robe and Crown (A) -D</w:t>
        <w:tab/>
        <w:tab/>
        <w:t>A Mansion, Robe and Crown (A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  <w:tab/>
        <w:tab/>
        <w:tab/>
        <w:t>Prince Of Peace (F#) -D</w:t>
        <w:tab/>
        <w:tab/>
        <w:tab/>
        <w:t>Prince Of Peace (F#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R-Roy, D-Don</w:t>
        <w:tab/>
        <w:tab/>
        <w:tab/>
        <w:tab/>
        <w:t>*-PT, R-Roy, D-Don</w:t>
        <w:tab/>
        <w:tab/>
        <w:tab/>
        <w:tab/>
        <w:t>*-PT, R-Roy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01:00Z</dcterms:created>
  <dc:creator>Don A. Milnor</dc:creator>
  <dc:description/>
  <dc:language>en-US</dc:language>
  <cp:lastModifiedBy>Don A. Milnor</cp:lastModifiedBy>
  <cp:lastPrinted>2005-06-15T06:56:00Z</cp:lastPrinted>
  <dcterms:modified xsi:type="dcterms:W3CDTF">2005-06-19T03:24:00Z</dcterms:modified>
  <cp:revision>5</cp:revision>
  <dc:subject/>
  <dc:title>SONGS, Sun 7 Dec 2003</dc:title>
</cp:coreProperties>
</file>