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26 Jun 2005</w:t>
        <w:tab/>
        <w:tab/>
        <w:tab/>
        <w:t>SONGS, Sun 26 Jun 2005</w:t>
        <w:tab/>
        <w:tab/>
        <w:tab/>
        <w:t>SONGS, Sun 26 Jun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, Reign In Me (C) *</w:t>
        <w:tab/>
        <w:tab/>
        <w:tab/>
        <w:t>Lord, Reign In Me (C) *</w:t>
        <w:tab/>
        <w:tab/>
        <w:tab/>
        <w:t>Lord, Reign In Me (C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</w:t>
        <w:tab/>
        <w:tab/>
        <w:tab/>
        <w:tab/>
        <w:t>shepherd’s prayer</w:t>
        <w:tab/>
        <w:tab/>
        <w:tab/>
        <w:tab/>
        <w:t>shepherd’s pray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(G) (297) -D</w:t>
        <w:tab/>
        <w:tab/>
        <w:t>The Glory-Land Way (G) (297) -D</w:t>
        <w:tab/>
        <w:tab/>
        <w:t>The Glory-Land Way (G) (297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The God (G) -D</w:t>
        <w:tab/>
        <w:tab/>
        <w:tab/>
        <w:t>You Are The God (G) -D</w:t>
        <w:tab/>
        <w:tab/>
        <w:tab/>
        <w:t>You Are The God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hout To The Lord (Bb) -J</w:t>
        <w:tab/>
        <w:tab/>
        <w:tab/>
        <w:t>Shout To The Lord (Bb) -J</w:t>
        <w:tab/>
        <w:tab/>
        <w:tab/>
        <w:t>Shout To The Lord (Bb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e Saw Thee Not (E) (150) -J</w:t>
        <w:tab/>
        <w:tab/>
        <w:t>We Saw Thee Not (E) (150) -J</w:t>
        <w:tab/>
        <w:tab/>
        <w:t>We Saw Thee Not (E) (150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</w:rPr>
      </w:pPr>
      <w:r>
        <w:rPr/>
        <w:t>Above All (A) -D</w:t>
        <w:tab/>
        <w:tab/>
        <w:tab/>
        <w:tab/>
        <w:t>Above All (A) -D</w:t>
        <w:tab/>
        <w:tab/>
        <w:tab/>
        <w:tab/>
        <w:t>Above All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(A) -J</w:t>
        <w:tab/>
        <w:tab/>
        <w:tab/>
        <w:t>Lord I Lift Your Name (A) -J</w:t>
        <w:tab/>
        <w:tab/>
        <w:tab/>
        <w:t>Lord I Lift Your Name (A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ight The Fire (A) -J</w:t>
        <w:tab/>
        <w:tab/>
        <w:tab/>
        <w:tab/>
        <w:t>Light The Fire (A) -J</w:t>
        <w:tab/>
        <w:tab/>
        <w:tab/>
        <w:tab/>
        <w:t>Light The Fire (A) -J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aid I Wasn’t (G) -J</w:t>
        <w:tab/>
        <w:tab/>
        <w:tab/>
        <w:tab/>
        <w:t>Said I Wasn’t (G) -J</w:t>
        <w:tab/>
        <w:tab/>
        <w:tab/>
        <w:tab/>
        <w:t>Said I Wasn’t (G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O-Other SL</w:t>
        <w:tab/>
        <w:tab/>
        <w:tab/>
        <w:t>*-PT, D-Don, O-Other SL</w:t>
        <w:tab/>
        <w:tab/>
        <w:tab/>
        <w:t>*-PT, D-Don, O-Other SL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58:00Z</dcterms:created>
  <dc:creator>Don A. Milnor</dc:creator>
  <dc:description/>
  <dc:language>en-US</dc:language>
  <cp:lastModifiedBy>Don A. Milnor</cp:lastModifiedBy>
  <cp:lastPrinted>2005-06-15T06:56:00Z</cp:lastPrinted>
  <dcterms:modified xsi:type="dcterms:W3CDTF">2005-06-26T12:14:00Z</dcterms:modified>
  <cp:revision>6</cp:revision>
  <dc:subject/>
  <dc:title>SONGS, Sun 7 Dec 2003</dc:title>
</cp:coreProperties>
</file>