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NGS, Sun 3 Jul 2005</w:t>
        <w:tab/>
        <w:tab/>
        <w:tab/>
        <w:t>SONGS, Sun 3 Jul 2005</w:t>
        <w:tab/>
        <w:tab/>
        <w:tab/>
        <w:t>SONGS, Sun 3 Jul 2005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How Deep The Father’s Love (F) *</w:t>
        <w:tab/>
        <w:tab/>
        <w:t>How Deep The Father’s Love (F) *</w:t>
        <w:tab/>
        <w:tab/>
        <w:t>How Deep The Father’s Love (F) *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ouncements-Brian Arnold</w:t>
        <w:tab/>
        <w:tab/>
        <w:t>announcements-Brian Arnold</w:t>
        <w:tab/>
        <w:tab/>
        <w:t xml:space="preserve">announcements-Brian Arnold 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epherd’s prayer</w:t>
        <w:tab/>
        <w:tab/>
        <w:tab/>
        <w:tab/>
        <w:t>shepherd’s prayer</w:t>
        <w:tab/>
        <w:tab/>
        <w:tab/>
        <w:tab/>
        <w:t>shepherd’s pray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On Zion’s Glorious Summit (Ab) (123) -M</w:t>
        <w:tab/>
        <w:t>On Zion’s Glorious Summit (Ab) (123) -M</w:t>
        <w:tab/>
        <w:t>On Zion’s Glorious Summit (Ab) (123) -M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Days Of Elijah (Ab) -M</w:t>
        <w:tab/>
        <w:tab/>
        <w:tab/>
        <w:t>Days Of Elijah (Ab) -M</w:t>
        <w:tab/>
        <w:tab/>
        <w:tab/>
        <w:t>Days Of Elijah (Ab) -M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/>
        <w:t>I Stand In Awe Of You (A) -D</w:t>
        <w:tab/>
        <w:tab/>
        <w:t>I Stand In Awe Of You (A) -D</w:t>
        <w:tab/>
        <w:tab/>
        <w:t>I Stand In Awe Of You (A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fering-Lloyd Snyder</w:t>
        <w:tab/>
        <w:tab/>
        <w:tab/>
        <w:t>offering-Lloyd Snyder</w:t>
        <w:tab/>
        <w:tab/>
        <w:tab/>
        <w:t>offering-Lloyd Snyd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Low In The Grave He Lay (C) (143) -D</w:t>
        <w:tab/>
        <w:t>Low In The Grave He Lay (C) (143) -D</w:t>
        <w:tab/>
        <w:t>Low In The Grave He Lay (C) (143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It Is Well With My Soul (D) (646) -M</w:t>
        <w:tab/>
        <w:t>It Is Well With My Soul (D) (646) -M</w:t>
        <w:tab/>
        <w:t>It Is Well With My Soul (D) (646) -M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rd's Supper-Lloyd Snyder</w:t>
        <w:tab/>
        <w:tab/>
        <w:tab/>
        <w:t>Lord's Supper-Lloyd Snyder</w:t>
        <w:tab/>
        <w:tab/>
        <w:tab/>
        <w:t>Lord's Supper-Lloyd Snyd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Prince Of Peace (F#) -D</w:t>
        <w:tab/>
        <w:tab/>
        <w:tab/>
        <w:t>Prince Of Peace (F#) -D</w:t>
        <w:tab/>
        <w:tab/>
        <w:tab/>
        <w:t>Prince Of Peace (F#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Forever (G) -M</w:t>
        <w:tab/>
        <w:tab/>
        <w:tab/>
        <w:tab/>
        <w:t>Forever (G) -M</w:t>
        <w:tab/>
        <w:tab/>
        <w:tab/>
        <w:tab/>
        <w:t>Forever (G) -M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Refiner’s Fire (E) -D</w:t>
        <w:tab/>
        <w:tab/>
        <w:tab/>
        <w:tab/>
        <w:t>Refiner’s Fire (E) -D</w:t>
        <w:tab/>
        <w:tab/>
        <w:tab/>
        <w:tab/>
        <w:t>Refiner’s Fire (E) -D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Because We Love The Lord (E) -D</w:t>
        <w:tab/>
        <w:tab/>
        <w:t>Because We Love The Lord (E) -D</w:t>
        <w:tab/>
        <w:tab/>
        <w:t>Because We Love The Lord (E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*-PT, M-Mark, D-Don</w:t>
        <w:tab/>
        <w:tab/>
        <w:tab/>
        <w:t>*-PT, M-Mark, D-Don</w:t>
        <w:tab/>
        <w:tab/>
        <w:tab/>
        <w:t>*-PT, M-Mark, D-Don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0:48:00Z</dcterms:created>
  <dc:creator>Don A. Milnor</dc:creator>
  <dc:description/>
  <dc:language>en-US</dc:language>
  <cp:lastModifiedBy>Don A. Milnor</cp:lastModifiedBy>
  <cp:lastPrinted>2005-06-15T06:56:00Z</cp:lastPrinted>
  <dcterms:modified xsi:type="dcterms:W3CDTF">2005-07-02T23:45:00Z</dcterms:modified>
  <cp:revision>6</cp:revision>
  <dc:subject/>
  <dc:title>SONGS, Sun 7 Dec 2003</dc:title>
</cp:coreProperties>
</file>