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0 Jul 2005</w:t>
        <w:tab/>
        <w:tab/>
        <w:tab/>
        <w:t>SONGS, Sun 10 Jul 2005</w:t>
        <w:tab/>
        <w:tab/>
        <w:tab/>
        <w:t>SONGS, Sun 10 Jul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lvation Belongs To Our God (G) *</w:t>
        <w:tab/>
        <w:tab/>
        <w:t>Salvation Belongs To Our God (G) *</w:t>
        <w:tab/>
        <w:tab/>
        <w:t>Salvation Belongs To Our God (G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-Brian Arnold</w:t>
        <w:tab/>
        <w:tab/>
        <w:t>announcements-Brian Arnold</w:t>
        <w:tab/>
        <w:tab/>
        <w:t xml:space="preserve">announcements-Brian Arnold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F) –K</w:t>
        <w:tab/>
        <w:tab/>
        <w:tab/>
        <w:t>Firm Foundation (F) –K</w:t>
        <w:tab/>
        <w:tab/>
        <w:tab/>
        <w:t>Firm Foundation (F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reat Are You Lord (A) –K</w:t>
        <w:tab/>
        <w:tab/>
        <w:tab/>
        <w:t>Great Are You Lord (A) –K</w:t>
        <w:tab/>
        <w:tab/>
        <w:tab/>
        <w:t>Great Are You Lord (A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 Praise Thee O God (G) –W</w:t>
        <w:tab/>
        <w:tab/>
        <w:t>We Praise Thee O God (G) –W</w:t>
        <w:tab/>
        <w:tab/>
        <w:t>We Praise Thee O God (G) -W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-Charlie Yates</w:t>
        <w:tab/>
        <w:tab/>
        <w:tab/>
        <w:t>offering-Charlie Yates</w:t>
        <w:tab/>
        <w:tab/>
        <w:tab/>
        <w:t>offering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Just A Closer Walk With Thee (C) –W</w:t>
        <w:tab/>
        <w:t>Just A Closer Walk With Thee (C) –W</w:t>
        <w:tab/>
        <w:t>Just A Closer Walk With Thee (C) -W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bove All (A) –K</w:t>
        <w:tab/>
        <w:tab/>
        <w:tab/>
        <w:tab/>
        <w:t>Above All (A) –K</w:t>
        <w:tab/>
        <w:tab/>
        <w:tab/>
        <w:tab/>
        <w:t>Above All (A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-Charlie Yates</w:t>
        <w:tab/>
        <w:tab/>
        <w:tab/>
        <w:t>Lord's Supper-Charlie Yates</w:t>
        <w:tab/>
        <w:tab/>
        <w:tab/>
        <w:t>Lord's Supper-Charlie Yate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Know That My Redeemer… (Bb) –W</w:t>
        <w:tab/>
        <w:t>I Know That My Redeemer… (Bb) –W</w:t>
        <w:tab/>
        <w:t>I Know That My Redeemer… (Bb) -W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ur God, He Is Alive (Db) –K</w:t>
        <w:tab/>
        <w:tab/>
        <w:t>Our God, He Is Alive (Db) –K</w:t>
        <w:tab/>
        <w:tab/>
        <w:t>Our God, He Is Alive (Db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Jesus (D) –W</w:t>
        <w:tab/>
        <w:tab/>
        <w:tab/>
        <w:t>Come To Jesus (D) –W</w:t>
        <w:tab/>
        <w:tab/>
        <w:tab/>
        <w:t>Come To Jesus (D) -W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old To God’s Unchanging… (Ab) –W</w:t>
        <w:tab/>
        <w:t>Hold To God’s Unchanging… (Ab) –W</w:t>
        <w:tab/>
        <w:t>Hold To God’s Unchanging… (Ab) -W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M-Mark, D-Don</w:t>
        <w:tab/>
        <w:tab/>
        <w:tab/>
        <w:t>*-PT, M-Mark, D-Don</w:t>
        <w:tab/>
        <w:tab/>
        <w:tab/>
        <w:t>*-PT, M-Mark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05:00Z</dcterms:created>
  <dc:creator>Don A. Milnor</dc:creator>
  <dc:description/>
  <dc:language>en-US</dc:language>
  <cp:lastModifiedBy>Don A. Milnor</cp:lastModifiedBy>
  <cp:lastPrinted>2005-06-15T06:56:00Z</cp:lastPrinted>
  <dcterms:modified xsi:type="dcterms:W3CDTF">2005-07-10T13:10:00Z</dcterms:modified>
  <cp:revision>4</cp:revision>
  <dc:subject/>
  <dc:title>SONGS, Sun 7 Dec 2003</dc:title>
</cp:coreProperties>
</file>