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31 Jul 2005</w:t>
        <w:tab/>
        <w:tab/>
        <w:tab/>
        <w:t>SONGS, Sun 31 Jul 2005</w:t>
        <w:tab/>
        <w:tab/>
        <w:tab/>
        <w:t>SONGS, Sun 31 Jul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 xml:space="preserve">announcements-Brian Arnold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We Come Before… (455) (G) -R</w:t>
        <w:tab/>
        <w:t>Lord We Come Before… (455) (G) -R</w:t>
        <w:tab/>
        <w:t>Lord We Come Before… (455) (G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Ray Thorne</w:t>
        <w:tab/>
        <w:tab/>
        <w:tab/>
        <w:tab/>
        <w:t>offering-Ray Thorne</w:t>
        <w:tab/>
        <w:tab/>
        <w:tab/>
        <w:tab/>
        <w:t>offering-Ray Thorn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ur God, He Is Alive (1) (Db) -R</w:t>
        <w:tab/>
        <w:tab/>
        <w:t>Our God, He Is Alive (1) (Db) -R</w:t>
        <w:tab/>
        <w:tab/>
        <w:t>Our God, He Is Alive (1) (D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bove All (A) -D</w:t>
        <w:tab/>
        <w:tab/>
        <w:tab/>
        <w:tab/>
        <w:t>Above All (A) -D</w:t>
        <w:tab/>
        <w:tab/>
        <w:tab/>
        <w:tab/>
        <w:t>Above All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Ray Thorne</w:t>
        <w:tab/>
        <w:tab/>
        <w:tab/>
        <w:t>Lord's Supper-Ray Thorne</w:t>
        <w:tab/>
        <w:tab/>
        <w:tab/>
        <w:t>Lord's Supper-Ray Thorn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Praise Thee, O God (4) (G) -R</w:t>
        <w:tab/>
        <w:tab/>
        <w:t>We Praise Thee, O God (4) (G) -R</w:t>
        <w:tab/>
        <w:tab/>
        <w:t>We Praise Thee, O God (4) (G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G#) -D</w:t>
        <w:tab/>
        <w:tab/>
        <w:t>Washed In The Blood (G#) -D</w:t>
        <w:tab/>
        <w:tab/>
        <w:t>Washed In The Blood (G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Jesus (601) (D) -R</w:t>
        <w:tab/>
        <w:tab/>
        <w:tab/>
        <w:t>Come To Jesus (601) (D) -R</w:t>
        <w:tab/>
        <w:tab/>
        <w:tab/>
        <w:t>Come To Jesus (601) (D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Fly Away (512) (Bb) -R</w:t>
        <w:tab/>
        <w:tab/>
        <w:tab/>
        <w:t>I’ll Fly Away (512) (Bb) -R</w:t>
        <w:tab/>
        <w:tab/>
        <w:tab/>
        <w:t>I’ll Fly Away (512) (B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34:00Z</dcterms:created>
  <dc:creator>Don A. Milnor</dc:creator>
  <dc:description/>
  <dc:language>en-US</dc:language>
  <cp:lastModifiedBy>Don A. Milnor</cp:lastModifiedBy>
  <cp:lastPrinted>2005-07-31T07:20:00Z</cp:lastPrinted>
  <dcterms:modified xsi:type="dcterms:W3CDTF">2005-07-31T11:21:00Z</dcterms:modified>
  <cp:revision>11</cp:revision>
  <dc:subject/>
  <dc:title>SONGS, Sun 7 Dec 2003</dc:title>
</cp:coreProperties>
</file>