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8 Aug 2005</w:t>
        <w:tab/>
        <w:tab/>
        <w:tab/>
        <w:t>SONGS, Sun 8 Aug 2005</w:t>
        <w:tab/>
        <w:tab/>
        <w:tab/>
        <w:t>SONGS, Sun 8 Aug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allowed Be Thy Name (D) *</w:t>
        <w:tab/>
        <w:tab/>
        <w:t>Hallowed Be Thy Name (D) *</w:t>
        <w:tab/>
        <w:tab/>
        <w:t>Hallowed Be Thy Name (D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nouncements 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</w:t>
        <w:tab/>
        <w:tab/>
        <w:tab/>
        <w:tab/>
        <w:t>shepherd’s prayer</w:t>
        <w:tab/>
        <w:tab/>
        <w:tab/>
        <w:tab/>
        <w:t>shepherd’s pray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nywhere Is Home (290) (Ab) –K</w:t>
        <w:tab/>
        <w:tab/>
        <w:t>Anywhere Is Home (290) (Ab) –K</w:t>
        <w:tab/>
        <w:tab/>
        <w:t>Anywhere Is Home (290) (Ab) -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’ll Fly Away (512) (Bb) –K</w:t>
        <w:tab/>
        <w:tab/>
        <w:tab/>
        <w:t>I’ll Fly Away (512) (Bb) –K</w:t>
        <w:tab/>
        <w:tab/>
        <w:tab/>
        <w:t>I’ll Fly Away (512) (Bb) -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The God (G) -D</w:t>
        <w:tab/>
        <w:tab/>
        <w:tab/>
        <w:t>You Are The God (G) -D</w:t>
        <w:tab/>
        <w:tab/>
        <w:tab/>
        <w:t>You Are The God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oly Ground(s) (Eb) –K</w:t>
        <w:tab/>
        <w:tab/>
        <w:tab/>
        <w:t>Holy Ground(s) (Eb) –K</w:t>
        <w:tab/>
        <w:tab/>
        <w:tab/>
        <w:t>Holy Ground(s) (Eb) -K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ight The Fire (A) –K</w:t>
        <w:tab/>
        <w:tab/>
        <w:tab/>
        <w:tab/>
        <w:t>Light The Fire (A) –K</w:t>
        <w:tab/>
        <w:tab/>
        <w:tab/>
        <w:tab/>
        <w:t>Light The Fire (A) -K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finer’s Fire (E) -D</w:t>
        <w:tab/>
        <w:tab/>
        <w:tab/>
        <w:tab/>
        <w:t>Refiner’s Fire (E) -D</w:t>
        <w:tab/>
        <w:tab/>
        <w:tab/>
        <w:tab/>
        <w:t>Refiner’s Fire (E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K-Kevin, D-Don</w:t>
        <w:tab/>
        <w:tab/>
        <w:tab/>
        <w:t>*-PT, K-Kevin, D-Don</w:t>
        <w:tab/>
        <w:tab/>
        <w:tab/>
        <w:t>*-PT, K-Kevin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2:38:00Z</dcterms:created>
  <dc:creator>Don A. Milnor</dc:creator>
  <dc:description/>
  <dc:language>en-US</dc:language>
  <cp:lastModifiedBy>Don A. Milnor</cp:lastModifiedBy>
  <cp:lastPrinted>2005-07-31T07:20:00Z</cp:lastPrinted>
  <dcterms:modified xsi:type="dcterms:W3CDTF">2005-08-05T09:22:00Z</dcterms:modified>
  <cp:revision>7</cp:revision>
  <dc:subject/>
  <dc:title>SONGS, Sun 7 Dec 2003</dc:title>
</cp:coreProperties>
</file>