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16 Oct 2005</w:t>
        <w:tab/>
        <w:tab/>
        <w:tab/>
        <w:t>SONGS, Sun 16 Oct 2005</w:t>
        <w:tab/>
        <w:tab/>
        <w:tab/>
        <w:t>SONGS, Sun 16 Oct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allowed Be Thy Name (D) *</w:t>
        <w:tab/>
        <w:tab/>
        <w:t>Hallowed Be Thy Name (D) *</w:t>
        <w:tab/>
        <w:tab/>
        <w:t>Hallowed Be Thy Name (D) *</w:t>
      </w:r>
    </w:p>
    <w:p>
      <w:pPr>
        <w:pStyle w:val="Normal"/>
        <w:widowControl w:val="false"/>
        <w:autoSpaceDE w:val="false"/>
        <w:spacing w:lineRule="atLeast" w:line="240"/>
        <w:rPr>
          <w:bCs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</w:t>
        <w:tab/>
        <w:tab/>
        <w:tab/>
        <w:tab/>
        <w:t>shepherd’s prayer</w:t>
        <w:tab/>
        <w:tab/>
        <w:tab/>
        <w:tab/>
        <w:t>shepherd’s pray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Just Over In The Glory Land (521) (Bb) -R</w:t>
        <w:tab/>
        <w:t>Just Over In The Glory Land (521) (Bb) -R</w:t>
        <w:tab/>
        <w:t>Just Over In The Glory Land (521) (Bb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is Grace Reaches Me (638) (C) -R</w:t>
        <w:tab/>
        <w:tab/>
        <w:t>His Grace Reaches Me (638) (C) -R</w:t>
        <w:tab/>
        <w:tab/>
        <w:t>His Grace Reaches Me (638) (C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hine, Jesus Shine (A) -D</w:t>
        <w:tab/>
        <w:tab/>
        <w:tab/>
        <w:t>Shine, Jesus Shine (A) -D</w:t>
        <w:tab/>
        <w:tab/>
        <w:tab/>
        <w:t>Shine, Jesus Shine (A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reat Is The Lord Almighty (G min.) -D</w:t>
        <w:tab/>
        <w:t>Great Is The Lord Almighty (G min.) -D</w:t>
        <w:tab/>
        <w:t>Great Is The Lord Almighty (G min.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hen My Love To Christ… (163) (C) -R</w:t>
        <w:tab/>
        <w:t>When My Love To Christ… (163) (C) -R</w:t>
        <w:tab/>
        <w:t>When My Love To Christ… (163) (C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Know That My Redeemer… (72) (Bb) -R</w:t>
        <w:tab/>
        <w:t>I Know That My Redeemer… (72) (Bb) -R</w:t>
        <w:tab/>
        <w:t>I Know That My Redeemer… (72) (Bb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Heading1"/>
        <w:rPr/>
      </w:pPr>
      <w:r>
        <w:rPr/>
        <w:t>Sermon-Masa Nonogaki</w:t>
        <w:tab/>
        <w:tab/>
        <w:tab/>
        <w:t>Sermon-Masa Nonogaki</w:t>
        <w:tab/>
        <w:tab/>
        <w:tab/>
        <w:t>Sermon-Masa Nonogaki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finer’s Fire (E) -D</w:t>
        <w:tab/>
        <w:tab/>
        <w:tab/>
        <w:tab/>
        <w:t>Refiner’s Fire (E) -D</w:t>
        <w:tab/>
        <w:tab/>
        <w:tab/>
        <w:tab/>
        <w:t>Refiner’s Fire (E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R-Roy, D-Don</w:t>
        <w:tab/>
        <w:tab/>
        <w:tab/>
        <w:tab/>
        <w:t>*-PT, R-Roy, D-Don</w:t>
        <w:tab/>
        <w:tab/>
        <w:tab/>
        <w:tab/>
        <w:t>*-PT, R-Roy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6:00Z</dcterms:created>
  <dc:creator>Don A. Milnor</dc:creator>
  <dc:description/>
  <dc:language>en-US</dc:language>
  <cp:lastModifiedBy>Don A. Milnor</cp:lastModifiedBy>
  <cp:lastPrinted>2005-10-12T18:47:00Z</cp:lastPrinted>
  <dcterms:modified xsi:type="dcterms:W3CDTF">2005-10-16T11:57:00Z</dcterms:modified>
  <cp:revision>17</cp:revision>
  <dc:subject/>
  <dc:title>SONGS, Sun 7 Dec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569610</vt:r8>
  </property>
  <property fmtid="{D5CDD505-2E9C-101B-9397-08002B2CF9AE}" pid="3" name="_AuthorEmail">
    <vt:lpwstr>Mmorris@davefox.com</vt:lpwstr>
  </property>
  <property fmtid="{D5CDD505-2E9C-101B-9397-08002B2CF9AE}" pid="4" name="_AuthorEmailDisplayName">
    <vt:lpwstr>Mark Morris</vt:lpwstr>
  </property>
  <property fmtid="{D5CDD505-2E9C-101B-9397-08002B2CF9AE}" pid="5" name="_EmailSubject">
    <vt:lpwstr>combined song list</vt:lpwstr>
  </property>
</Properties>
</file>