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CIENT WORDS</w:t>
      </w:r>
    </w:p>
    <w:p>
      <w:pPr>
        <w:pStyle w:val="Heading2"/>
        <w:rPr/>
      </w:pPr>
      <w:r>
        <w:rPr/>
        <w:t>MOTS ANCIEN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oly words long preserved, for our walk in this world,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lang w:val="fr-FR"/>
        </w:rPr>
      </w:pPr>
      <w:r>
        <w:rPr>
          <w:i/>
          <w:iCs/>
          <w:lang w:val="fr-FR"/>
        </w:rPr>
        <w:t>Les mots saints ont conservé longtemps, pour notre promenade dans ce monde,</w:t>
      </w:r>
    </w:p>
    <w:p>
      <w:pPr>
        <w:pStyle w:val="Normal"/>
        <w:rPr/>
      </w:pPr>
      <w:r>
        <w:rPr/>
        <w:t>They resound with God's own heart, oh, let the Ancient words impart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Ils retentissent avec le propre coeur de Dieu, oh, laisser les mots Anciens donnent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>Ancient words ever true, changing me, and changing you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s mots anciens jamais vrai, me changeant, et vous changeant.</w:t>
      </w:r>
    </w:p>
    <w:p>
      <w:pPr>
        <w:pStyle w:val="Normal"/>
        <w:rPr/>
      </w:pPr>
      <w:r>
        <w:rPr/>
        <w:t>We have come with open hearts, oh let the ancient words impart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Nous avons été fourni avec ouvrons des coeurs, oh laisser les mots anciens donnent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>Words of Life, words of Hope, give us strength, help us cope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s mots de Vie, les mots d'Espoir, donnent la force, nous nous aider nous débrouille.</w:t>
      </w:r>
    </w:p>
    <w:p>
      <w:pPr>
        <w:pStyle w:val="Normal"/>
        <w:rPr/>
      </w:pPr>
      <w:r>
        <w:rPr/>
        <w:t>In this world, where ever we roam, ancient words will guide us Home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Dans ce monde, où nous errons, les mots anciens nous dirigeront à la maison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>Ancient words ever true, changing me, and changing you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s mots anciens jamais vrai, me changeant, et vous changeant.</w:t>
      </w:r>
    </w:p>
    <w:p>
      <w:pPr>
        <w:pStyle w:val="Normal"/>
        <w:rPr/>
      </w:pPr>
      <w:r>
        <w:rPr/>
        <w:t>We have come with open hearts, oh let the ancient words impart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Nous avons été fourni avec ouvrons des coeurs, oh laisser les mots anciens donnent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>Holy words of our Faith, handed down to this age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s mots saints de notre Foi, donné à cet âge.</w:t>
      </w:r>
    </w:p>
    <w:p>
      <w:pPr>
        <w:pStyle w:val="Normal"/>
        <w:rPr/>
      </w:pPr>
      <w:r>
        <w:rPr/>
        <w:t>Came to us through sacrifice, oh heed the faithful words of Christ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Nous est venu par le sacrifice, oh faire attention aux mots fidèles de Christ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>Holy words long preserved, for our walk in this world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s mots saints ont conservé longtemps, pour notre promenade dans ce monde.</w:t>
      </w:r>
    </w:p>
    <w:p>
      <w:pPr>
        <w:pStyle w:val="Normal"/>
        <w:rPr/>
      </w:pPr>
      <w:r>
        <w:rPr/>
        <w:t>They resound with God's own heart, oh let the ancient words impart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Ils retentissent avec le propre coeur de Dieu, oh laisser les mots anciens donnent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>Ancient words ever true, changing me, and changing you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s mots anciens jamais vrai, me changeant, et vous changeant.</w:t>
      </w:r>
    </w:p>
    <w:p>
      <w:pPr>
        <w:pStyle w:val="Normal"/>
        <w:rPr/>
      </w:pPr>
      <w:r>
        <w:rPr/>
        <w:t>We have come with open hearts, oh let the ancient words impart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Nous avons été fourni avec ouvrons des coeurs, oh laisser les mots anciens donnent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>We have come with open hearts, oh let the ancient words impart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Nous avons été fourni avec ouvrons des coeurs, oh laisser les mots anciens donnent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 FOUNDATION</w:t>
        <w:tab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FONDATION FER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esus, You’re my firm foundation, I know I can stand secure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Jésus, Vous Etes ma fondation ferme, je sais que je peux me tenir assuré;</w:t>
      </w:r>
    </w:p>
    <w:p>
      <w:pPr>
        <w:pStyle w:val="Normal"/>
        <w:rPr/>
      </w:pPr>
      <w:r>
        <w:rPr/>
        <w:t>Jesus, you’re my firm foundation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Jésus, vous êtes ma fondation ferme,</w:t>
      </w:r>
    </w:p>
    <w:p>
      <w:pPr>
        <w:pStyle w:val="Normal"/>
        <w:rPr/>
      </w:pPr>
      <w:r>
        <w:rPr/>
        <w:t>I put my hope in Your Holy Word, I put my hope in Your Holy Word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je mets mon espoir dans Votre Mot Saint, je mets mon espoir dans Votre Mot Sai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Jesus, You’re my firm foundation, I know I can stand secure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Jésus, Vous Etes ma fondation ferme, je sais que je peux me tenir assuré;</w:t>
      </w:r>
    </w:p>
    <w:p>
      <w:pPr>
        <w:pStyle w:val="Normal"/>
        <w:rPr/>
      </w:pPr>
      <w:r>
        <w:rPr/>
        <w:t>Jesus, you’re my firm foundation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Jésus, vous êtes ma fondation ferme,</w:t>
      </w:r>
    </w:p>
    <w:p>
      <w:pPr>
        <w:pStyle w:val="Normal"/>
        <w:rPr/>
      </w:pPr>
      <w:r>
        <w:rPr/>
        <w:t>I put my hope in Your Holy Word, I put my hope in Your Holy Word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je mets mon espoir dans Votre Mot Saint, je mets mon espoir dans Votre Mot Sai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 have a living hope, I have a future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J'ai un espoir vivant, j'ai un avenir;</w:t>
      </w:r>
    </w:p>
    <w:p>
      <w:pPr>
        <w:pStyle w:val="Normal"/>
        <w:rPr/>
      </w:pPr>
      <w:r>
        <w:rPr/>
        <w:t>God has a plan for me, of this I’m sure, of this I’m sure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Dieu a un projet pour moi, de ceci je suis sûr, de ceci je suis sû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Jesus, You’re my firm foundation, I know I can stand secure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Jésus, Vous Etes ma fondation ferme, je sais que je peux me tenir assuré;</w:t>
      </w:r>
    </w:p>
    <w:p>
      <w:pPr>
        <w:pStyle w:val="Normal"/>
        <w:rPr/>
      </w:pPr>
      <w:r>
        <w:rPr/>
        <w:t>Jesus, you’re my firm foundation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Jésus, vous êtes ma fondation ferme,</w:t>
      </w:r>
    </w:p>
    <w:p>
      <w:pPr>
        <w:pStyle w:val="Normal"/>
        <w:rPr/>
      </w:pPr>
      <w:r>
        <w:rPr/>
        <w:t>I put my hope in Your Holy Word, I put my hope in Your Holy Word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je mets mon espoir dans Votre Mot Saint, je mets mon espoir dans Votre Mot Sai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Your Word is faithful, mighty in power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Votre Mot est fidèle, puissant dans le pouvoir;</w:t>
      </w:r>
    </w:p>
    <w:p>
      <w:pPr>
        <w:pStyle w:val="Normal"/>
        <w:rPr/>
      </w:pPr>
      <w:r>
        <w:rPr/>
        <w:t>God will deliver me, of this I’m sure, of this I’m sure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Dieu me livrera, de ceci je suis sûr, de ceci je suis sû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Jesus, You’re my firm foundation, I know I can stand secure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Jésus, Vous Etes ma fondation ferme, je sais que je peux me tenir assuré;</w:t>
      </w:r>
    </w:p>
    <w:p>
      <w:pPr>
        <w:pStyle w:val="Normal"/>
        <w:rPr/>
      </w:pPr>
      <w:r>
        <w:rPr/>
        <w:t>Jesus, you’re my firm foundation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Jésus, vous êtes ma fondation ferme,</w:t>
      </w:r>
    </w:p>
    <w:p>
      <w:pPr>
        <w:pStyle w:val="Normal"/>
        <w:rPr/>
      </w:pPr>
      <w:r>
        <w:rPr/>
        <w:t>I put my hope in Your Holy Word, I put my hope in Your Holy Word,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je mets mon espoir dans Votre Mot Saint, je mets mon espoir dans Votre Mot Saint,</w:t>
      </w:r>
    </w:p>
    <w:p>
      <w:pPr>
        <w:pStyle w:val="Normal"/>
        <w:rPr/>
      </w:pPr>
      <w:r>
        <w:rPr/>
        <w:t>I put my hope in Your Holy Word.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fr-FR"/>
        </w:rPr>
        <w:t>je mets mon espoir dans Votre Mot Saint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ARE THE GOD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i/>
          <w:iCs/>
          <w:lang w:val="fr-FR"/>
        </w:rPr>
        <w:t>VOUS ETES LE DIEU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>You are the God who walked on water, You are the God who made the seas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Vous êtes le Dieu qui a marché sur l'eau, Vous êtes le Dieu qui a fait les mers,</w:t>
      </w:r>
    </w:p>
    <w:p>
      <w:pPr>
        <w:pStyle w:val="Normal"/>
        <w:rPr/>
      </w:pPr>
      <w:r>
        <w:rPr/>
        <w:t>You are the God whose voice has thundered, You are the God who rescued me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Vous êtes le Dieu que dont l'exprime a thundered, Vous êtes le Dieu qui m'a secour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Your voice was heard upon the mountain, Your voice was heard through all the earth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Votre voix a été entendue sur la montagne, Votre voix a été entendue par toute la terre,</w:t>
      </w:r>
    </w:p>
    <w:p>
      <w:pPr>
        <w:pStyle w:val="Normal"/>
        <w:rPr/>
      </w:pPr>
      <w:r>
        <w:rPr/>
        <w:t>Your voice was heard by your disciples, Your voice was heard at my new birth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Votre voix a été entendue par vos disciples, Votre voix a été entendue à ma nouvelle naissan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You are the God who walked on water, You are the God who made the seas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Vous êtes le Dieu qui a marché sur l'eau, Vous êtes le Dieu qui a fait les mers,</w:t>
      </w:r>
    </w:p>
    <w:p>
      <w:pPr>
        <w:pStyle w:val="Normal"/>
        <w:rPr/>
      </w:pPr>
      <w:r>
        <w:rPr/>
        <w:t>You are the God whose voice has thundered, You are the God who rescued me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Vous êtes le Dieu que dont l'exprime a thundered, Vous êtes le Dieu qui m'a secour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We'll praise your name to all creation, we'll praise your name our God most high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Nous louerons votre nom à toute création, nous louerons votre nom notre Dieu plus haut,</w:t>
      </w:r>
    </w:p>
    <w:p>
      <w:pPr>
        <w:pStyle w:val="Normal"/>
        <w:rPr/>
      </w:pPr>
      <w:r>
        <w:rPr/>
        <w:t>We'll praise your name in every nation, we'll praise your name until we die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Nous louerons votre nom dans chaque nation, nous louerons votre nom jusqu'à ce que nous mour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You are the God who walked on water, You are the God who made the seas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Vous êtes le Dieu qui a marché sur l'eau, Vous êtes le Dieu qui a fait les mers,</w:t>
      </w:r>
    </w:p>
    <w:p>
      <w:pPr>
        <w:pStyle w:val="Normal"/>
        <w:rPr/>
      </w:pPr>
      <w:r>
        <w:rPr/>
        <w:t>You are the God whose voice has thundered, You are the God who rescued me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Vous êtes le Dieu que dont l'exprime a thundered, Vous êtes le Dieu qui m'a secouru.</w:t>
      </w:r>
    </w:p>
    <w:p>
      <w:pPr>
        <w:pStyle w:val="Normal"/>
        <w:rPr/>
      </w:pPr>
      <w:r>
        <w:rPr/>
        <w:t>You are the God who rescued me, You are the God who rescued me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Vous êtes le Dieu qui m'a secouru, Vous êtes le Dieu qui m'a secouru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TO GOD BE THE GLOR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A DIEU SOIT LA GLOIR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>To God be the glory, great things He hath done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A Dieu soit la gloire, les grandes choses Il a fait</w:t>
      </w:r>
    </w:p>
    <w:p>
      <w:pPr>
        <w:pStyle w:val="Normal"/>
        <w:rPr/>
      </w:pPr>
      <w:r>
        <w:rPr/>
        <w:t>So loved He the world that He gave us His Son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'a aimé Si le monde qu'Il a donné nous Son Fils,</w:t>
      </w:r>
    </w:p>
    <w:p>
      <w:pPr>
        <w:pStyle w:val="Normal"/>
        <w:rPr/>
      </w:pPr>
      <w:r>
        <w:rPr/>
        <w:t>Who yielded His life an atonement for sin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Qui a produit Sa vie une expiation pour le péché</w:t>
      </w:r>
    </w:p>
    <w:p>
      <w:pPr>
        <w:pStyle w:val="Normal"/>
        <w:rPr/>
      </w:pPr>
      <w:r>
        <w:rPr/>
        <w:t>And opened the lifegate that all may go in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Et a ouvert la porte a vivre qui tout peut entrer.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aise the Lord, praise the Lord, let the earth hear His Voice!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ouer le Seigneur, louer le Seigneur, laisser la terre entend Sa Voix!</w:t>
      </w:r>
    </w:p>
    <w:p>
      <w:pPr>
        <w:pStyle w:val="Normal"/>
        <w:rPr/>
      </w:pPr>
      <w:r>
        <w:rPr/>
        <w:t>Praise the Lord, praise the Lord, let the people rejoice!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ouer le Seigneur, louer le Seigneur, laisser les gens réjouissent!</w:t>
      </w:r>
    </w:p>
    <w:p>
      <w:pPr>
        <w:pStyle w:val="Normal"/>
        <w:rPr/>
      </w:pPr>
      <w:r>
        <w:rPr/>
        <w:t>O come to the Father through Jesus the Son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O venez au Père par Jésus le Fils</w:t>
      </w:r>
    </w:p>
    <w:p>
      <w:pPr>
        <w:pStyle w:val="Normal"/>
        <w:rPr/>
      </w:pPr>
      <w:r>
        <w:rPr/>
        <w:t xml:space="preserve">And give Him the glory; great things He has done. 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Et Lui donner la gloire ; les grandes choses Il a fai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O perfect redemption, the purchase of blood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O perfectionne le rachat, l'achat de sang,</w:t>
      </w:r>
    </w:p>
    <w:p>
      <w:pPr>
        <w:pStyle w:val="Normal"/>
        <w:rPr/>
      </w:pPr>
      <w:r>
        <w:rPr/>
        <w:t>To every believer, the promise of God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A chaque croyant, la promesse de Dieu;</w:t>
      </w:r>
    </w:p>
    <w:p>
      <w:pPr>
        <w:pStyle w:val="Normal"/>
        <w:rPr/>
      </w:pPr>
      <w:r>
        <w:rPr/>
        <w:t>The vilest offenders, who truly obey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es offenseurs les plus vils, qui obéit véritablement,</w:t>
      </w:r>
    </w:p>
    <w:p>
      <w:pPr>
        <w:pStyle w:val="Normal"/>
        <w:rPr/>
      </w:pPr>
      <w:r>
        <w:rPr/>
        <w:t>That moment may enter the heavenly way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Ce moment peut entrer la façon céles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aise the Lord, praise the Lord, let the earth hear His Voice!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ouer le Seigneur, louer le Seigneur, laisser la terre entend Sa Voix!</w:t>
      </w:r>
    </w:p>
    <w:p>
      <w:pPr>
        <w:pStyle w:val="Normal"/>
        <w:rPr/>
      </w:pPr>
      <w:r>
        <w:rPr/>
        <w:t>Praise the Lord, praise the Lord, let the people rejoice!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ouer le Seigneur, louer le Seigneur, laisser les gens réjouissent!</w:t>
      </w:r>
    </w:p>
    <w:p>
      <w:pPr>
        <w:pStyle w:val="Normal"/>
        <w:rPr/>
      </w:pPr>
      <w:r>
        <w:rPr/>
        <w:t>O come to the Father through Jesus the Son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O venez au Père par Jésus le Fils</w:t>
      </w:r>
    </w:p>
    <w:p>
      <w:pPr>
        <w:pStyle w:val="Normal"/>
        <w:rPr/>
      </w:pPr>
      <w:r>
        <w:rPr/>
        <w:t xml:space="preserve">And give Him the glory; great things He has done. 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Et Lui donner la gloire ; les grandes choses Il a fait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/>
        <w:t>Great things He has taught us, great things He has done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es grandes choses Il nous a enseignés, les grandes choses Il a fait,</w:t>
      </w:r>
    </w:p>
    <w:p>
      <w:pPr>
        <w:pStyle w:val="Normal"/>
        <w:rPr/>
      </w:pPr>
      <w:r>
        <w:rPr/>
        <w:t>And great our rejoicing through Jesus the Son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Et grand notre réjouir par Jésus le Fils;</w:t>
      </w:r>
    </w:p>
    <w:p>
      <w:pPr>
        <w:pStyle w:val="Normal"/>
        <w:rPr/>
      </w:pPr>
      <w:r>
        <w:rPr/>
        <w:t>But purer, and higher, and greater will be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Mais plus pur, et plus haut, et plus grand sera</w:t>
      </w:r>
    </w:p>
    <w:p>
      <w:pPr>
        <w:pStyle w:val="Normal"/>
        <w:rPr/>
      </w:pPr>
      <w:r>
        <w:rPr/>
        <w:t>Our wonder, our transport when Jesus we see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Notre prodige, notre transport quand Jésus que nous voy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aise the Lord, praise the Lord, let the earth hear His Voice!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ouer le Seigneur, louer le Seigneur, laisser la terre entend Sa Voix!</w:t>
      </w:r>
    </w:p>
    <w:p>
      <w:pPr>
        <w:pStyle w:val="Normal"/>
        <w:rPr/>
      </w:pPr>
      <w:r>
        <w:rPr/>
        <w:t>Praise the Lord, praise the Lord, let the people rejoice!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ouer le Seigneur, louer le Seigneur, laisser les gens réjouissent!</w:t>
      </w:r>
    </w:p>
    <w:p>
      <w:pPr>
        <w:pStyle w:val="Normal"/>
        <w:rPr/>
      </w:pPr>
      <w:r>
        <w:rPr/>
        <w:t>O come to the Father through Jesus the Son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O venez au Père par Jésus le Fils</w:t>
      </w:r>
    </w:p>
    <w:p>
      <w:pPr>
        <w:pStyle w:val="Normal"/>
        <w:rPr/>
      </w:pPr>
      <w:r>
        <w:rPr/>
        <w:t xml:space="preserve">And give Him the glory; great things He has done. 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Et Lui donner la gloire ; les grandes choses Il a fait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GOD AND I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i/>
          <w:iCs/>
          <w:lang w:val="fr-FR"/>
        </w:rPr>
        <w:t>MOI ET MON DIEU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>My God and I go in the fields together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Moi et mon Dieu, nous allons dans les champs ensemble;</w:t>
      </w:r>
    </w:p>
    <w:p>
      <w:pPr>
        <w:pStyle w:val="Normal"/>
        <w:rPr/>
      </w:pPr>
      <w:r>
        <w:rPr/>
        <w:t>We walk and talk as good friends should and do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Nous marchons et parlons comme les bons amis devraient et feraient.</w:t>
      </w:r>
    </w:p>
    <w:p>
      <w:pPr>
        <w:pStyle w:val="Normal"/>
        <w:rPr/>
      </w:pPr>
      <w:r>
        <w:rPr/>
        <w:t>We clasp our hands, our voices ring with laughter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Nous agrafons nos mains, nos voix sonnent avec le rire,</w:t>
      </w:r>
    </w:p>
    <w:p>
      <w:pPr>
        <w:pStyle w:val="Normal"/>
        <w:rPr/>
      </w:pPr>
      <w:r>
        <w:rPr/>
        <w:t>My God and I walk to the meadow's hue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Mon Dieu et je marche à la teinte du pré,</w:t>
      </w:r>
    </w:p>
    <w:p>
      <w:pPr>
        <w:pStyle w:val="Normal"/>
        <w:rPr/>
      </w:pPr>
      <w:r>
        <w:rPr/>
        <w:t>We clasp our hands, our voices ring with laughter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Nous agrafons nos mains, nos voix sonnent avec le rire,</w:t>
      </w:r>
    </w:p>
    <w:p>
      <w:pPr>
        <w:pStyle w:val="Normal"/>
        <w:rPr/>
      </w:pPr>
      <w:r>
        <w:rPr/>
        <w:t>My God and I walk to the meadow's hue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Mon Dieu et je marche à la teinte du pr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He tells me of the years that went before me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Il me dit des années qui est allé avant que me,</w:t>
      </w:r>
    </w:p>
    <w:p>
      <w:pPr>
        <w:pStyle w:val="Normal"/>
        <w:rPr/>
      </w:pPr>
      <w:r>
        <w:rPr/>
        <w:t>When heav'nly plans were made for me to be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Quand les projets de heav'nly ont été faits pour moi être;</w:t>
      </w:r>
    </w:p>
    <w:p>
      <w:pPr>
        <w:pStyle w:val="Normal"/>
        <w:rPr/>
      </w:pPr>
      <w:r>
        <w:rPr/>
        <w:t>When all was but a dream of dim conception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Quand tout était mais un rêve de conception faible,</w:t>
      </w:r>
    </w:p>
    <w:p>
      <w:pPr>
        <w:pStyle w:val="Normal"/>
        <w:rPr/>
      </w:pPr>
      <w:r>
        <w:rPr/>
        <w:t>To come to life, earth's verdant glory see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Animer, la gloire de la terre verdoyante voit;</w:t>
      </w:r>
    </w:p>
    <w:p>
      <w:pPr>
        <w:pStyle w:val="Normal"/>
        <w:rPr/>
      </w:pPr>
      <w:r>
        <w:rPr/>
        <w:t>When all was but a dream of dim conception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Quand tout était mais un rêve de conception faible,</w:t>
      </w:r>
    </w:p>
    <w:p>
      <w:pPr>
        <w:pStyle w:val="Normal"/>
        <w:rPr/>
      </w:pPr>
      <w:r>
        <w:rPr/>
        <w:t>To come to life, earth's verdant glory see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Animer, la gloire de la terre verdoyante voi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y God and I will go for aye together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Moi et mon Dieu, nous irons pour l'oui ensemble;</w:t>
      </w:r>
    </w:p>
    <w:p>
      <w:pPr>
        <w:pStyle w:val="Normal"/>
        <w:rPr/>
      </w:pPr>
      <w:r>
        <w:rPr/>
        <w:t>We’ll walk and talk as good friends should and do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Nous marcherons et parlerons comme les bons amis devraient et feraient.</w:t>
      </w:r>
    </w:p>
    <w:p>
      <w:pPr>
        <w:pStyle w:val="Normal"/>
        <w:rPr/>
      </w:pPr>
      <w:r>
        <w:rPr/>
        <w:t>This earth will pass and with it common trifles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Cette terre passera de le et les bagatelles avec cela communes,</w:t>
      </w:r>
    </w:p>
    <w:p>
      <w:pPr>
        <w:pStyle w:val="Normal"/>
        <w:rPr/>
      </w:pPr>
      <w:r>
        <w:rPr/>
        <w:t>But God and I will go unendingly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Mais Dieu et moi, nous irons  interminablement.</w:t>
      </w:r>
    </w:p>
    <w:p>
      <w:pPr>
        <w:pStyle w:val="Normal"/>
        <w:rPr/>
      </w:pPr>
      <w:r>
        <w:rPr/>
        <w:t>This earth will pass and with it common trifles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Cette terre passera de le et les bagatelles avec cela communes,</w:t>
      </w:r>
    </w:p>
    <w:p>
      <w:pPr>
        <w:pStyle w:val="Normal"/>
        <w:rPr/>
      </w:pPr>
      <w:r>
        <w:rPr/>
        <w:t>But God and I will go unendingly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Mais Dieu et moi, nous irons  interminablement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/>
      </w:pPr>
      <w:r>
        <w:rPr/>
        <w:t>MORE PRECIOUS THAN SILVER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PLUS PRECIEUX QU'A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you are more precious than silver, Lord you are more costly than gold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e seigneur que vous êtes plus précieux qu'argent,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 Seigneur que vous êtes plus coûteux qu'en or,</w:t>
      </w:r>
    </w:p>
    <w:p>
      <w:pPr>
        <w:pStyle w:val="Normal"/>
        <w:rPr/>
      </w:pPr>
      <w:r>
        <w:rPr/>
        <w:t>Lord you are more beautiful than diamonds,</w:t>
      </w:r>
    </w:p>
    <w:p>
      <w:pPr>
        <w:pStyle w:val="TextBody"/>
        <w:rPr/>
      </w:pPr>
      <w:r>
        <w:rPr/>
        <w:t>le Seigneur que vous êtes de plus beau que diamant,</w:t>
      </w:r>
    </w:p>
    <w:p>
      <w:pPr>
        <w:pStyle w:val="Normal"/>
        <w:rPr/>
      </w:pPr>
      <w:r>
        <w:rPr/>
        <w:t>and nothing I desire compares with You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et rien je ne désire compare à Vo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PRAISE HIM, PRAISE HIM</w:t>
      </w:r>
    </w:p>
    <w:p>
      <w:pPr>
        <w:pStyle w:val="Normal"/>
        <w:rPr>
          <w:lang w:val="fr-FR"/>
        </w:rPr>
      </w:pPr>
      <w:r>
        <w:rPr>
          <w:b/>
          <w:bCs/>
          <w:i/>
          <w:iCs/>
          <w:lang w:val="fr-FR"/>
        </w:rPr>
        <w:t>LE LOUER, LE LOU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aise Him! Praise Him!  Jesus our blessed Redeemer!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e louer! Le louer! Jésus notre Rédempteur béni</w:t>
      </w:r>
    </w:p>
    <w:p>
      <w:pPr>
        <w:pStyle w:val="Normal"/>
        <w:rPr/>
      </w:pPr>
      <w:r>
        <w:rPr/>
        <w:t>Sing, O earth, His wonderful love proclaim!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Chanter, la terre de O, Son amour merveilleux proclame!</w:t>
      </w:r>
    </w:p>
    <w:p>
      <w:pPr>
        <w:pStyle w:val="Normal"/>
        <w:rPr/>
      </w:pPr>
      <w:r>
        <w:rPr/>
        <w:t>Hail Him! Hail Him!  Highest archangels in glory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e grêler! Le grêler! Les plus hauts archanges dans de gloire</w:t>
      </w:r>
    </w:p>
    <w:p>
      <w:pPr>
        <w:pStyle w:val="Normal"/>
        <w:rPr/>
      </w:pPr>
      <w:r>
        <w:rPr/>
        <w:t>Strength and honor give to His holy name!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a force et l'honneur donnent à Son nom saint!</w:t>
      </w:r>
    </w:p>
    <w:p>
      <w:pPr>
        <w:pStyle w:val="Normal"/>
        <w:rPr/>
      </w:pPr>
      <w:r>
        <w:rPr/>
        <w:t>Like a shepherd Jesus will guard His children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Comme un soigner Jésus gardera Ses enfants,</w:t>
      </w:r>
    </w:p>
    <w:p>
      <w:pPr>
        <w:pStyle w:val="Normal"/>
        <w:rPr/>
      </w:pPr>
      <w:r>
        <w:rPr/>
        <w:t>In His arms He carries them all day long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Dans le sien arme Il les porte toute la journée!</w:t>
      </w:r>
    </w:p>
    <w:p>
      <w:pPr>
        <w:pStyle w:val="Normal"/>
        <w:rPr/>
      </w:pPr>
      <w:r>
        <w:rPr/>
        <w:t>Praise Him! Praise Him!  Tell of His excellent greatness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e louer! Le louer! Dire de Sa grandeur excellente.</w:t>
      </w:r>
    </w:p>
    <w:p>
      <w:pPr>
        <w:pStyle w:val="Normal"/>
        <w:rPr/>
      </w:pPr>
      <w:r>
        <w:rPr/>
        <w:t>Praise Him, praise Him, ever in joyful song!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e louer, Le louer, jamais dans la chanson joyeuse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aise Him! Praise Him!  Jesus our blessed Redeemer!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e louer! Le louer! Jésus notre Rédempteur béni</w:t>
      </w:r>
    </w:p>
    <w:p>
      <w:pPr>
        <w:pStyle w:val="Normal"/>
        <w:rPr/>
      </w:pPr>
      <w:r>
        <w:rPr/>
        <w:t>For our sins He suffered and bled, and died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Pour nos péchés Il a souffert et saigné, et est mort.</w:t>
      </w:r>
    </w:p>
    <w:p>
      <w:pPr>
        <w:pStyle w:val="Normal"/>
        <w:rPr/>
      </w:pPr>
      <w:r>
        <w:rPr/>
        <w:t>He's our rock, our hope of eternal salvation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Il Est notre rocher, notre espoir de salut éternel.</w:t>
      </w:r>
    </w:p>
    <w:p>
      <w:pPr>
        <w:pStyle w:val="Normal"/>
        <w:rPr/>
      </w:pPr>
      <w:r>
        <w:rPr/>
        <w:t>Hail Him, Hail Him, Jesus the crucified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e grêler, Le Grêler, Jésus le crucifié.</w:t>
      </w:r>
    </w:p>
    <w:p>
      <w:pPr>
        <w:pStyle w:val="Normal"/>
        <w:rPr/>
      </w:pPr>
      <w:r>
        <w:rPr/>
        <w:t>Sound His praises!  Jesus who bore our sorrows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Sembler le sien loue!  Jésus qui ennuie de chagrins</w:t>
      </w:r>
    </w:p>
    <w:p>
      <w:pPr>
        <w:pStyle w:val="Normal"/>
        <w:rPr/>
      </w:pPr>
      <w:r>
        <w:rPr/>
        <w:t>Love unbounded, wonderful deep and strong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Amour sans bornes, merveilleux, profond et fort</w:t>
      </w:r>
    </w:p>
    <w:p>
      <w:pPr>
        <w:pStyle w:val="Normal"/>
        <w:rPr/>
      </w:pPr>
      <w:r>
        <w:rPr/>
        <w:t>Praise Him! Praise Him!  Tell of His excellent greatness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e louer! Le louer! Dire de Sa grandeur excellente.</w:t>
      </w:r>
    </w:p>
    <w:p>
      <w:pPr>
        <w:pStyle w:val="Normal"/>
        <w:rPr/>
      </w:pPr>
      <w:r>
        <w:rPr/>
        <w:t>Praise Him, praise Him, ever in joyful song!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e louer, Le louer, jamais dans la chanson joyeuse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aise Him! Praise Him!  Jesus our blessed Redeemer!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e louer! Le louer! Jésus notre Rédempteur béni</w:t>
      </w:r>
    </w:p>
    <w:p>
      <w:pPr>
        <w:pStyle w:val="Normal"/>
        <w:rPr/>
      </w:pPr>
      <w:r>
        <w:rPr/>
        <w:t>Heav'nly portals loud with hosannas ring!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es portiques du ciel  fort avec l'anneau de hosannas!</w:t>
      </w:r>
    </w:p>
    <w:p>
      <w:pPr>
        <w:pStyle w:val="Normal"/>
        <w:rPr/>
      </w:pPr>
      <w:r>
        <w:rPr/>
        <w:t>Jesus, Savior, reigneth forever and ever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Jésus, le Sauveur, règne à jamais et jamais.</w:t>
      </w:r>
    </w:p>
    <w:p>
      <w:pPr>
        <w:pStyle w:val="Normal"/>
        <w:rPr/>
      </w:pPr>
      <w:r>
        <w:rPr/>
        <w:t>Crown Him, crown Him, Prophet and Priest and King!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e couronner, Le couronner, le Prophète et le Prêtre et le Roi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Christ is coming, over the world victorious, 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Christ vient, par-dessus le monde victorieux,</w:t>
      </w:r>
    </w:p>
    <w:p>
      <w:pPr>
        <w:pStyle w:val="Normal"/>
        <w:rPr/>
      </w:pPr>
      <w:r>
        <w:rPr/>
        <w:t>Pow'r and glory unto the Lord belong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a puissance et la gloire au Seigneur appartiennent</w:t>
      </w:r>
    </w:p>
    <w:p>
      <w:pPr>
        <w:pStyle w:val="Normal"/>
        <w:rPr/>
      </w:pPr>
      <w:r>
        <w:rPr/>
        <w:t>Praise Him! Praise Him!  Tell of His excellent greatness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e louer! Le louer! Dire de Sa grandeur excellente.</w:t>
      </w:r>
    </w:p>
    <w:p>
      <w:pPr>
        <w:pStyle w:val="Normal"/>
        <w:rPr/>
      </w:pPr>
      <w:r>
        <w:rPr/>
        <w:t>Praise Him, praise Him, ever in joyful song!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e louer, Le louer, jamais dans la chanson joyeuse!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GLORY-LAND WAY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i/>
          <w:iCs/>
          <w:lang w:val="fr-FR"/>
        </w:rPr>
        <w:t>LA FAÇON DE GLOIRE-TERR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>I'm in the way, the bright and shining way, I'm in the Glory Land way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Je gêne le passage, la façon brillante et brillant, je suis dans la façon de Terre de Gloire,</w:t>
      </w:r>
    </w:p>
    <w:p>
      <w:pPr>
        <w:pStyle w:val="Normal"/>
        <w:rPr/>
      </w:pPr>
      <w:r>
        <w:rPr/>
        <w:t>Telling the world that Jesus saves today, yes, I'm in the Glory Land way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Disant le monde que Jésus épargne aujourd'hui, oui, je suis dans la façon de Terre de Glo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'm in the Glory Land way, I'm in the Glory Land way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Je suis dans la façon de Terre de Gloire, je suis dans la façon de Terre de Gloire,</w:t>
      </w:r>
    </w:p>
    <w:p>
      <w:pPr>
        <w:pStyle w:val="Normal"/>
        <w:rPr/>
      </w:pPr>
      <w:r>
        <w:rPr/>
        <w:t>Heaven is nearer and the way grows clearer for I'm in the Glory Land way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e Ciel est plus proche et la façon grandit plus clair pour je suis dans la façon de Terre de Glo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isten to the call, the gospel call today, get in the Glory Land way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Ecouter l'appel, l'appel d'évangile aujourd'hui, entrer la façon de Terre de Gloire,</w:t>
      </w:r>
    </w:p>
    <w:p>
      <w:pPr>
        <w:pStyle w:val="Normal"/>
        <w:rPr/>
      </w:pPr>
      <w:r>
        <w:rPr/>
        <w:t>Wanderers, come home, o hasten to obey for I'm in the Glory Land way.</w:t>
      </w:r>
    </w:p>
    <w:p>
      <w:pPr>
        <w:pStyle w:val="Normal"/>
        <w:rPr>
          <w:lang w:val="fr-FR"/>
        </w:rPr>
      </w:pPr>
      <w:r>
        <w:rPr>
          <w:lang w:val="fr-FR"/>
        </w:rPr>
        <w:t>Les voyageurs, rentrer, o hâte pour obéir pour je suis dans la façon de Terre de Glo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'm in the Glory Land way, I'm in the Glory Land way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Je suis dans la façon de Terre de Gloire, je suis dans la façon de Terre de Gloire,</w:t>
      </w:r>
    </w:p>
    <w:p>
      <w:pPr>
        <w:pStyle w:val="Normal"/>
        <w:rPr/>
      </w:pPr>
      <w:r>
        <w:rPr/>
        <w:t>Heaven is nearer and the way grows clearer for I'm in the Glory Land way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e Ciel est plus proche et la façon grandit plus clair pour je suis dans la façon de Terre de Glo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Onward I go rejoicing in His love, I'm in the Glory Land way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En avant je vais réjouir dans Son amour, je suis dans la façon de Terre de Gloire,</w:t>
      </w:r>
    </w:p>
    <w:p>
      <w:pPr>
        <w:pStyle w:val="Normal"/>
        <w:rPr/>
      </w:pPr>
      <w:r>
        <w:rPr/>
        <w:t>Soon I shall see Him in that home above, O I'm in the Glory Land way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Bientôt je Le verrai dans cela à la maison au-dessus, O que je suis dans la façon de Terre de Glo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'm in the Glory Land way, I'm in the Glory Land way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Je suis dans la façon de Terre de Gloire, je suis dans la façon de Terre de Gloire,</w:t>
      </w:r>
    </w:p>
    <w:p>
      <w:pPr>
        <w:pStyle w:val="Normal"/>
        <w:rPr/>
      </w:pPr>
      <w:r>
        <w:rPr/>
        <w:t>Heaven is nearer and the way grows clearer for I'm in the Glory Land way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e Ciel est plus proche et la façon grandit plus clair pour je suis dans la façon de Terre de Gloire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/>
      </w:pPr>
      <w:r>
        <w:rPr/>
        <w:t>NOTHING BUT THE BLOOD</w:t>
      </w:r>
    </w:p>
    <w:p>
      <w:pPr>
        <w:pStyle w:val="Normal"/>
        <w:rPr>
          <w:lang w:val="fr-FR"/>
        </w:rPr>
      </w:pPr>
      <w:r>
        <w:rPr>
          <w:b/>
          <w:bCs/>
          <w:i/>
          <w:iCs/>
          <w:lang w:val="fr-FR"/>
        </w:rPr>
        <w:t>RIEN MAIS LE SAN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What can wash away my sin?  Nothing but the blood of Jesus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Que peut-il se laver loin mon péché ? Mais le sang rien de Jésus;</w:t>
      </w:r>
    </w:p>
    <w:p>
      <w:pPr>
        <w:pStyle w:val="Normal"/>
        <w:rPr/>
      </w:pPr>
      <w:r>
        <w:rPr/>
        <w:t>What can make me whole again?  Nothing but the blood of Jesus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Que peut-il la marque m'ensemble encore?  Rien mais le sang de Jés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Oh!  precious is the flow, that makes me white as snow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Oh! Précieux est le flux, cela me fait blanc comme la neige;</w:t>
      </w:r>
    </w:p>
    <w:p>
      <w:pPr>
        <w:pStyle w:val="Normal"/>
        <w:rPr/>
      </w:pPr>
      <w:r>
        <w:rPr/>
        <w:t>No other fount I know, nothing but the blood of Jesus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Aucune autre source que je sais, rien mais le sang de Jés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For my pardon this I see - nothing but the blood of Jesus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Pour mon pardon ceci je vois - rien mais le sang de Jésus;</w:t>
      </w:r>
    </w:p>
    <w:p>
      <w:pPr>
        <w:pStyle w:val="Normal"/>
        <w:rPr/>
      </w:pPr>
      <w:r>
        <w:rPr/>
        <w:t>For my cleansing, this is my plea - nothing but the blood of Jesus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Pour mon nettoyage, ceci est ma défense - rien mais le sang de Jés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Oh!  precious is the flow, that makes me white as snow;</w:t>
      </w:r>
    </w:p>
    <w:p>
      <w:pPr>
        <w:pStyle w:val="Normal"/>
        <w:rPr/>
      </w:pPr>
      <w:r>
        <w:rPr/>
        <w:t>No other fount I know, nothing but the blood of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can for sin atone - nothing but the blood of Jesus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Rien peut pour le péché expie - rien mais le sang de Jésus;</w:t>
      </w:r>
    </w:p>
    <w:p>
      <w:pPr>
        <w:pStyle w:val="Normal"/>
        <w:rPr/>
      </w:pPr>
      <w:r>
        <w:rPr/>
        <w:t>Naught of good that I have done - nothing but the blood of Jesus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Rien de bon que j'ai fait - rien mais le sang de Jés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Oh!  precious is the flow, that makes me white as snow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Oh ! Précieux est le flux, cela me fait blanc comme la neige;</w:t>
      </w:r>
    </w:p>
    <w:p>
      <w:pPr>
        <w:pStyle w:val="Normal"/>
        <w:rPr/>
      </w:pPr>
      <w:r>
        <w:rPr/>
        <w:t>No other fount I know, nothing but the blood of Jesus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Aucune autre source que je sais, rien mais le sang de Jés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his is all my hope and peace - nothing but the blood of Jesus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Ceci est tous mon espoir et ma paix - rien mais le sang de Jésus;</w:t>
      </w:r>
    </w:p>
    <w:p>
      <w:pPr>
        <w:pStyle w:val="Normal"/>
        <w:rPr/>
      </w:pPr>
      <w:r>
        <w:rPr/>
        <w:t>This is all my righteousness - nothing but the blood of Jesus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Ceci est tout mon vertueusement - rien mais le sang de Jés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Oh!  precious is the flow, that makes me white as snow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Oh ! Précieux est le flux, cela me fait blanc comme la neige;</w:t>
      </w:r>
    </w:p>
    <w:p>
      <w:pPr>
        <w:pStyle w:val="Normal"/>
        <w:rPr/>
      </w:pPr>
      <w:r>
        <w:rPr/>
        <w:t>No other fount I know, nothing but the blood of Jesus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Aucune autre source que je sais, rien mais le sang de Jésus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/>
      </w:pPr>
      <w:r>
        <w:rPr/>
        <w:t>TAKE THE NAME OF JESUS WITH YOU</w:t>
      </w:r>
    </w:p>
    <w:p>
      <w:pPr>
        <w:pStyle w:val="Normal"/>
        <w:rPr>
          <w:lang w:val="fr-FR"/>
        </w:rPr>
      </w:pPr>
      <w:r>
        <w:rPr>
          <w:b/>
          <w:bCs/>
          <w:i/>
          <w:iCs/>
          <w:lang w:val="fr-FR"/>
        </w:rPr>
        <w:t>PRENDRE LE NOM DE JESUS AVEC VOU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ake the Name of Jesus with you, child of sorrow and of woe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Prendre le Nom de Jésus avec vous, l'enfant de chagrin et de malheur,</w:t>
      </w:r>
    </w:p>
    <w:p>
      <w:pPr>
        <w:pStyle w:val="Normal"/>
        <w:rPr/>
      </w:pPr>
      <w:r>
        <w:rPr/>
        <w:t>It will joy and comfort give you; take it then, wherever you go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Il fera la joie et le confort vous donne ; le prendre alors, où que vous allez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ecious Name, O how sweet!  Hope of earth and joy of Heaven.</w:t>
      </w:r>
    </w:p>
    <w:p>
      <w:pPr>
        <w:pStyle w:val="TextBody"/>
        <w:rPr/>
      </w:pPr>
      <w:r>
        <w:rPr/>
        <w:t>Le Nom précieux, O comment doux ! L'espoir de terre et la joie de Ciel.</w:t>
      </w:r>
    </w:p>
    <w:p>
      <w:pPr>
        <w:pStyle w:val="Normal"/>
        <w:rPr/>
      </w:pPr>
      <w:r>
        <w:rPr/>
        <w:t>Precious Name, O how sweet!  Hope of earth and joy of Heaven.</w:t>
      </w:r>
    </w:p>
    <w:p>
      <w:pPr>
        <w:pStyle w:val="TextBody"/>
        <w:rPr/>
      </w:pPr>
      <w:r>
        <w:rPr/>
        <w:t>Le Nom précieux, O comment doux ! L'espoir de terre et la joie de Cie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ake the Name of Jesus ever, as a shield from every snare;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Prendre le Nom de Jésus jamais, comme une protection de chaque piège;</w:t>
      </w:r>
    </w:p>
    <w:p>
      <w:pPr>
        <w:pStyle w:val="Normal"/>
        <w:rPr/>
      </w:pPr>
      <w:r>
        <w:rPr/>
        <w:t>If temptations round you gather, breathe that holy Name in prayer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Si le rond de tentations que vous rassemblez, respirez ce Nom saint dans la priè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ecious Name, O how sweet!  Hope of earth and joy of Heaven.</w:t>
      </w:r>
    </w:p>
    <w:p>
      <w:pPr>
        <w:pStyle w:val="TextBody"/>
        <w:rPr/>
      </w:pPr>
      <w:r>
        <w:rPr/>
        <w:t>Le Nom précieux, O comment doux ! L'espoir de terre et la joie de Ciel.</w:t>
      </w:r>
    </w:p>
    <w:p>
      <w:pPr>
        <w:pStyle w:val="Normal"/>
        <w:rPr/>
      </w:pPr>
      <w:r>
        <w:rPr/>
        <w:t>Precious Name, O how sweet!  Hope of earth and joy of Heaven.</w:t>
      </w:r>
    </w:p>
    <w:p>
      <w:pPr>
        <w:pStyle w:val="TextBody"/>
        <w:rPr/>
      </w:pPr>
      <w:r>
        <w:rPr/>
        <w:t>Le Nom précieux, O comment doux ! L'espoir de terre et la joie de Cie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O the precious Name of Jesus!  How it thrills our souls with joy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O le Nom précieux de Jésus ! Comment il passionne nos âmes avec la joie,</w:t>
      </w:r>
    </w:p>
    <w:p>
      <w:pPr>
        <w:pStyle w:val="Normal"/>
        <w:rPr/>
      </w:pPr>
      <w:r>
        <w:rPr/>
        <w:t>When His loving arms receive us, and His songs our tongues employ!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Quand Ses bras tendres nous reçoivent, et Ses chansons que nos langues emploient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ecious Name, O how sweet!  Hope of earth and joy of Heaven.</w:t>
      </w:r>
    </w:p>
    <w:p>
      <w:pPr>
        <w:pStyle w:val="TextBody"/>
        <w:rPr/>
      </w:pPr>
      <w:r>
        <w:rPr/>
        <w:t>Le Nom précieux, O comment doux ! L'espoir de terre et la joie de Ciel.</w:t>
      </w:r>
    </w:p>
    <w:p>
      <w:pPr>
        <w:pStyle w:val="Normal"/>
        <w:rPr/>
      </w:pPr>
      <w:r>
        <w:rPr/>
        <w:t>Precious Name, O how sweet!  Hope of earth and joy of Heaven.</w:t>
      </w:r>
    </w:p>
    <w:p>
      <w:pPr>
        <w:pStyle w:val="TextBody"/>
        <w:rPr/>
      </w:pPr>
      <w:r>
        <w:rPr/>
        <w:t>Le Nom précieux, O comment doux ! L'espoir de terre et la joie de Cie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t the Name of Jesus bowing, falling prostrate at His feet,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Au Nom d'incliner de Jésus, tomber prosterné à Ses pieds,</w:t>
      </w:r>
    </w:p>
    <w:p>
      <w:pPr>
        <w:pStyle w:val="Normal"/>
        <w:rPr/>
      </w:pPr>
      <w:r>
        <w:rPr/>
        <w:t>King of kings in Heav’n we’ll crown Him, when our journey is complete.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Son Roi de rois dans Heav'n nous Le couronnerons, quand notre voyage est comple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ecious Name, O how sweet!  Hope of earth and joy of Heaven.</w:t>
      </w:r>
    </w:p>
    <w:p>
      <w:pPr>
        <w:pStyle w:val="TextBody"/>
        <w:rPr/>
      </w:pPr>
      <w:r>
        <w:rPr/>
        <w:t>Le Nom précieux, O comment doux ! L'espoir de terre et la joie de Ciel.</w:t>
      </w:r>
    </w:p>
    <w:p>
      <w:pPr>
        <w:pStyle w:val="Normal"/>
        <w:rPr/>
      </w:pPr>
      <w:r>
        <w:rPr/>
        <w:t>Precious Name, O how sweet!  Hope of earth and joy of Heaven.</w:t>
      </w:r>
    </w:p>
    <w:p>
      <w:pPr>
        <w:pStyle w:val="TextBody"/>
        <w:rPr/>
      </w:pPr>
      <w:r>
        <w:rPr/>
        <w:t>Le Nom précieux, O comment doux ! L'espoir de terre et la joie de Cie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2:35:00Z</dcterms:created>
  <dc:creator>Don A. Milnor</dc:creator>
  <dc:description/>
  <dc:language>en-US</dc:language>
  <cp:lastModifiedBy>Don A. Milnor</cp:lastModifiedBy>
  <dcterms:modified xsi:type="dcterms:W3CDTF">2005-10-23T04:46:00Z</dcterms:modified>
  <cp:revision>4</cp:revision>
  <dc:subject/>
  <dc:title>ANCIENT WORDS</dc:title>
</cp:coreProperties>
</file>