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23 Oct 2005</w:t>
        <w:tab/>
        <w:tab/>
        <w:tab/>
        <w:t>SONGS, Sun 23 Oct 2005</w:t>
        <w:tab/>
        <w:tab/>
        <w:tab/>
        <w:t>SONGS, Sun 23 Oct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ncient Words (G) *</w:t>
        <w:tab/>
        <w:tab/>
        <w:tab/>
        <w:tab/>
        <w:t>Ancient Words (G) *</w:t>
        <w:tab/>
        <w:tab/>
        <w:tab/>
        <w:tab/>
        <w:t>Ancient Words (G) *</w:t>
      </w:r>
    </w:p>
    <w:p>
      <w:pPr>
        <w:pStyle w:val="Normal"/>
        <w:widowControl w:val="false"/>
        <w:autoSpaceDE w:val="false"/>
        <w:spacing w:lineRule="atLeast" w:line="240"/>
        <w:rPr>
          <w:bCs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–D</w:t>
        <w:tab/>
        <w:tab/>
        <w:tab/>
        <w:t>Firm Foundation (G) –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The God (G) –D</w:t>
        <w:tab/>
        <w:tab/>
        <w:tab/>
        <w:t>You Are The God (G) –D</w:t>
        <w:tab/>
        <w:tab/>
        <w:tab/>
        <w:t>You Are The God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o God Be The Glory (27) (Ab) –R</w:t>
        <w:tab/>
        <w:tab/>
        <w:t>To God Be The Glory (27) (Ab) –R</w:t>
        <w:tab/>
        <w:tab/>
        <w:t>To God Be The Glory (27) (Ab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y God And I (42) (C) –R</w:t>
        <w:tab/>
        <w:tab/>
        <w:tab/>
        <w:t>My God And I (42) (C) –R</w:t>
        <w:tab/>
        <w:tab/>
        <w:tab/>
        <w:t>My God And I (42) (C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ore Precious Than Silver (F#) –D</w:t>
        <w:tab/>
        <w:tab/>
        <w:t>More Precious Than Silver (F#) –D</w:t>
        <w:tab/>
        <w:tab/>
        <w:t>More Precious Than Silver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aise Him, Praise Him (99) (Ab) –R</w:t>
        <w:tab/>
        <w:tab/>
        <w:t>Praise Him, Praise Him (99) (Ab) –R</w:t>
        <w:tab/>
        <w:tab/>
        <w:t>Praise Him, Praise Him (99) (Ab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297) (G) –D</w:t>
        <w:tab/>
        <w:tab/>
        <w:t>The Glory-Land Way (297) (G) –D</w:t>
        <w:tab/>
        <w:tab/>
        <w:t>The Glory-Land Way (297) (G) –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Heading1"/>
        <w:rPr/>
      </w:pPr>
      <w:r>
        <w:rPr/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Nothing But The Blood (588) (G) –R</w:t>
        <w:tab/>
        <w:tab/>
        <w:t>Nothing But The Blood (588) (G) –R</w:t>
        <w:tab/>
        <w:tab/>
        <w:t>Nothing But The Blood (588) (G) -R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ake The Name Of Jesus… (389) (Ab) –R</w:t>
        <w:tab/>
        <w:t>Take The Name Of Jesus… (389) (Ab) –R</w:t>
        <w:tab/>
        <w:t xml:space="preserve">Take The Name Of Jesus… </w:t>
      </w:r>
      <w:r>
        <w:rPr>
          <w:lang w:val="fr-FR"/>
        </w:rPr>
        <w:t>(389) (Ab) -R</w:t>
      </w:r>
    </w:p>
    <w:p>
      <w:pPr>
        <w:pStyle w:val="Normal"/>
        <w:widowControl w:val="false"/>
        <w:autoSpaceDE w:val="false"/>
        <w:spacing w:lineRule="atLeast" w:line="240"/>
        <w:rPr>
          <w:lang w:val="fr-FR"/>
        </w:rPr>
      </w:pPr>
      <w:r>
        <w:rPr>
          <w:lang w:val="fr-FR"/>
        </w:rPr>
        <w:t>*-PT, D-Don, R-Roy</w:t>
        <w:tab/>
        <w:tab/>
        <w:tab/>
        <w:tab/>
        <w:t>*-PT, D-Don, R-Roy</w:t>
        <w:tab/>
        <w:tab/>
        <w:tab/>
        <w:tab/>
        <w:t>*-PT, D-Don, R-Roy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45:00Z</dcterms:created>
  <dc:creator>Don A. Milnor</dc:creator>
  <dc:description/>
  <dc:language>en-US</dc:language>
  <cp:lastModifiedBy>Don A. Milnor</cp:lastModifiedBy>
  <cp:lastPrinted>2005-10-12T18:47:00Z</cp:lastPrinted>
  <dcterms:modified xsi:type="dcterms:W3CDTF">2005-10-20T12:15:00Z</dcterms:modified>
  <cp:revision>7</cp:revision>
  <dc:subject/>
  <dc:title>SONGS, Sun 7 De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569610</vt:r8>
  </property>
  <property fmtid="{D5CDD505-2E9C-101B-9397-08002B2CF9AE}" pid="3" name="_AuthorEmail">
    <vt:lpwstr>Mmorris@davefox.com</vt:lpwstr>
  </property>
  <property fmtid="{D5CDD505-2E9C-101B-9397-08002B2CF9AE}" pid="4" name="_AuthorEmailDisplayName">
    <vt:lpwstr>Mark Morris</vt:lpwstr>
  </property>
  <property fmtid="{D5CDD505-2E9C-101B-9397-08002B2CF9AE}" pid="5" name="_EmailSubject">
    <vt:lpwstr>combined song list</vt:lpwstr>
  </property>
</Properties>
</file>