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SONGS, Sun 20 Nov 2005</w:t>
        <w:tab/>
        <w:tab/>
        <w:tab/>
        <w:t>SONGS, Sun 20 Nov 2005</w:t>
        <w:tab/>
        <w:tab/>
        <w:tab/>
        <w:t>SONGS, Sun 20 Nov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And I (C) (42) -R</w:t>
        <w:tab/>
        <w:tab/>
        <w:tab/>
        <w:t>My God And I (C) (42) -R</w:t>
        <w:tab/>
        <w:tab/>
        <w:tab/>
        <w:t>My God And I (C) (42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hen My Love To Christ… (163) (C) -R</w:t>
        <w:tab/>
        <w:t>When My Love To Christ… (163) (C) -R</w:t>
        <w:tab/>
        <w:t>When My Love To Christ… (163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Mark Garner</w:t>
        <w:tab/>
        <w:tab/>
        <w:tab/>
        <w:t>Lord's Supper-Mark Garner</w:t>
        <w:tab/>
        <w:tab/>
        <w:tab/>
        <w:t>Lord's Supper-Mark Garn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Praise Thee, O God (G) -R</w:t>
        <w:tab/>
        <w:tab/>
        <w:t>We Praise Thee, O God (G) -R</w:t>
        <w:tab/>
        <w:tab/>
        <w:t>We Praise Thee, O God (G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thing But The Blood (G) -R</w:t>
        <w:tab/>
        <w:tab/>
        <w:t>Nothing But The Blood (G) -R</w:t>
        <w:tab/>
        <w:tab/>
        <w:t>Nothing But The Blood (G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od Be With You (Db) -R</w:t>
        <w:tab/>
        <w:tab/>
        <w:tab/>
        <w:t>God Be With You (Db) -R</w:t>
        <w:tab/>
        <w:tab/>
        <w:tab/>
        <w:t>God Be With You (Db) -R</w:t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0:00Z</dcterms:created>
  <dc:creator>Don A. Milnor</dc:creator>
  <dc:description/>
  <dc:language>en-US</dc:language>
  <cp:lastModifiedBy>Don A. Milnor</cp:lastModifiedBy>
  <cp:lastPrinted>2005-11-15T21:29:00Z</cp:lastPrinted>
  <dcterms:modified xsi:type="dcterms:W3CDTF">2005-11-18T01:18:00Z</dcterms:modified>
  <cp:revision>7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</Properties>
</file>