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SONGS, Sun 27 Nov 2005</w:t>
        <w:tab/>
        <w:tab/>
        <w:tab/>
        <w:t>SONGS, Sun 27 Nov 2005</w:t>
        <w:tab/>
        <w:tab/>
        <w:tab/>
        <w:t>SONGS, Sun 27 Nov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In Power (D) *</w:t>
        <w:tab/>
        <w:tab/>
        <w:tab/>
        <w:tab/>
        <w:t>Great In Power (D) *</w:t>
        <w:tab/>
        <w:tab/>
        <w:tab/>
        <w:tab/>
        <w:t>Great In Power (D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lory! Glory! Hallelujah! (5) (Bb) -R</w:t>
        <w:tab/>
        <w:t>Glory! Glory! Hallelujah! (5) (Bb) -R</w:t>
        <w:tab/>
        <w:t>Glory! Glory! Hallelujah! (5) (B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Fly Away (512) (Bb) -R</w:t>
        <w:tab/>
        <w:tab/>
        <w:tab/>
        <w:t>I’ll Fly Away (512) (Bb) -R</w:t>
        <w:tab/>
        <w:tab/>
        <w:tab/>
        <w:t>I’ll Fly Away (512) (B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Am Mine No More (Eb) -D</w:t>
        <w:tab/>
        <w:tab/>
        <w:tab/>
        <w:t>I Am Mine No More (Eb) -D</w:t>
        <w:tab/>
        <w:tab/>
        <w:tab/>
        <w:t>I Am Mine No More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re I Am To Worship (E) -D</w:t>
        <w:tab/>
        <w:tab/>
        <w:t>Here I Am To Worship (E) -D</w:t>
        <w:tab/>
        <w:tab/>
        <w:t>Here I Am To Worship (E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143) (C) -R</w:t>
        <w:tab/>
        <w:t>Low In The Grave He Lay (143) (C) -R</w:t>
        <w:tab/>
        <w:t>Low In The Grave He Lay (143) (C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>-Lloyd Snyder</w:t>
        <w:tab/>
        <w:tab/>
        <w:tab/>
        <w:t>Lord's Supper</w:t>
        <w:tab/>
        <w:t>-Lloyd Snyder</w:t>
        <w:tab/>
        <w:tab/>
        <w:tab/>
        <w:t>Lord's Supper</w:t>
        <w:tab/>
        <w:t>-Lloyd Snyd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aise Him (99) (Ab) -R</w:t>
        <w:tab/>
        <w:tab/>
        <w:tab/>
        <w:t>Praise Him (99) (Ab) -R</w:t>
        <w:tab/>
        <w:tab/>
        <w:tab/>
        <w:t>Praise Him (99) (Ab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2:00Z</dcterms:created>
  <dc:creator>Don A. Milnor</dc:creator>
  <dc:description/>
  <dc:language>en-US</dc:language>
  <cp:lastModifiedBy>Don A. Milnor</cp:lastModifiedBy>
  <cp:lastPrinted>2005-11-15T21:29:00Z</cp:lastPrinted>
  <dcterms:modified xsi:type="dcterms:W3CDTF">2005-11-25T17:25:00Z</dcterms:modified>
  <cp:revision>10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</Properties>
</file>