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SONGS, Sun 25 Dec 2005</w:t>
        <w:tab/>
        <w:tab/>
        <w:tab/>
        <w:t>SONGS, Sun 25 Dec 2005</w:t>
        <w:tab/>
        <w:tab/>
        <w:tab/>
        <w:t>SONGS, Sun 25 Dec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 Come, O Come Emmanuel *</w:t>
        <w:tab/>
        <w:tab/>
        <w:t>O Come, O Come Emmanuel *</w:t>
        <w:tab/>
        <w:tab/>
        <w:t>O Come, O Come Emmanuel *</w:t>
      </w:r>
    </w:p>
    <w:p>
      <w:pPr>
        <w:pStyle w:val="Normal"/>
        <w:widowControl w:val="false"/>
        <w:autoSpaceDE w:val="false"/>
        <w:spacing w:lineRule="atLeast" w:line="240"/>
        <w:rPr>
          <w:bCs/>
          <w:iCs/>
        </w:rPr>
      </w:pPr>
      <w:r>
        <w:rPr>
          <w:b/>
          <w:bCs/>
          <w:i/>
          <w:iCs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ajesty (Bb) - M</w:t>
        <w:tab/>
        <w:tab/>
        <w:tab/>
        <w:tab/>
        <w:t>Majesty (Bb) - M</w:t>
        <w:tab/>
        <w:tab/>
        <w:tab/>
        <w:tab/>
        <w:t>Majesty (Bb) - M</w:t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t Came Upon the Midnt Clr (Bb) - M</w:t>
        <w:tab/>
        <w:t>It Came Upon the Midnt Clr (Bb) - M</w:t>
        <w:tab/>
        <w:t xml:space="preserve">It Came Upon the Midnt Clr (Bb) - M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 Come All Ye Faithful (G) -D</w:t>
        <w:tab/>
        <w:tab/>
        <w:t>O Come All Ye Faithful (G) -D</w:t>
        <w:tab/>
        <w:tab/>
        <w:t>O Come All Ye Faithful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- Larry Harris</w:t>
        <w:tab/>
        <w:tab/>
        <w:tab/>
        <w:t>offering- Larry Harris</w:t>
        <w:tab/>
        <w:tab/>
        <w:tab/>
        <w:t>offering- Larry Harri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 Little Town Of Bethlehem (F) -D</w:t>
        <w:tab/>
        <w:tab/>
        <w:t>O Little Town Of Bethlehem (F) -D</w:t>
        <w:tab/>
        <w:tab/>
        <w:t>O Little Town Of Bethlehem (F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hy Did My Savior… (F) - M</w:t>
        <w:tab/>
        <w:tab/>
        <w:t>Why Did My Savior… (F) - M</w:t>
        <w:tab/>
        <w:tab/>
        <w:t>Why Did My Savior… (F) - M</w:t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>-Larry Harris</w:t>
        <w:tab/>
        <w:tab/>
        <w:tab/>
        <w:t>Lord's Supper</w:t>
        <w:tab/>
        <w:t>-Larry Harris</w:t>
        <w:tab/>
        <w:tab/>
        <w:tab/>
        <w:t>Lord's Supper</w:t>
        <w:tab/>
        <w:t>-Larry Harri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o, Tell It On The Mountain (F) -D</w:t>
        <w:tab/>
        <w:tab/>
        <w:t>Go, Tell It On The Mountain (F) -D</w:t>
        <w:tab/>
        <w:tab/>
        <w:t>Go, Tell It On The Mountain (F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Highest Place (D) - M </w:t>
        <w:tab/>
        <w:tab/>
        <w:tab/>
        <w:t xml:space="preserve">Highest Place (D) - M </w:t>
        <w:tab/>
        <w:tab/>
        <w:tab/>
        <w:t xml:space="preserve">Highest Place (D) - M </w:t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Heading1"/>
        <w:rPr/>
      </w:pPr>
      <w:r>
        <w:rPr/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hrist, We Do All Adore Thee  (C) -D</w:t>
        <w:tab/>
        <w:t>Christ, We Do All Adore Thee  (C) -D</w:t>
        <w:tab/>
        <w:t>Christ, We Do All Adore Thee  (C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ngels We Have Heard On High (F) -D</w:t>
        <w:tab/>
        <w:t>Angels We Have Heard On High (F) -D</w:t>
        <w:tab/>
        <w:t>Angels We Have Heard On High (F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M-Mark, D-Don</w:t>
        <w:tab/>
        <w:tab/>
        <w:tab/>
        <w:t>*-PT, M-Mark, D-Don</w:t>
        <w:tab/>
        <w:tab/>
        <w:tab/>
        <w:t>*-PT, M-Mark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37:00Z</dcterms:created>
  <dc:creator>Don A. Milnor</dc:creator>
  <dc:description/>
  <dc:language>en-US</dc:language>
  <cp:lastModifiedBy>Don A. Milnor</cp:lastModifiedBy>
  <cp:lastPrinted>2005-11-15T21:29:00Z</cp:lastPrinted>
  <dcterms:modified xsi:type="dcterms:W3CDTF">2005-12-25T14:03:00Z</dcterms:modified>
  <cp:revision>3</cp:revision>
  <dc:subject/>
  <dc:title>SONGS, Sun 7 De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569610</vt:r8>
  </property>
  <property fmtid="{D5CDD505-2E9C-101B-9397-08002B2CF9AE}" pid="3" name="_AuthorEmail">
    <vt:lpwstr>Mmorris@davefox.com</vt:lpwstr>
  </property>
  <property fmtid="{D5CDD505-2E9C-101B-9397-08002B2CF9AE}" pid="4" name="_AuthorEmailDisplayName">
    <vt:lpwstr>Mark Morris</vt:lpwstr>
  </property>
  <property fmtid="{D5CDD505-2E9C-101B-9397-08002B2CF9AE}" pid="5" name="_EmailSubject">
    <vt:lpwstr>combined song list</vt:lpwstr>
  </property>
  <property fmtid="{D5CDD505-2E9C-101B-9397-08002B2CF9AE}" pid="6" name="_ReviewingToolsShownOnce">
    <vt:lpwstr/>
  </property>
</Properties>
</file>