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 Jan 2006</w:t>
        <w:tab/>
        <w:tab/>
        <w:tab/>
        <w:t>SONGS, Sun 1 Jan 2006</w:t>
        <w:tab/>
        <w:tab/>
        <w:tab/>
        <w:t>SONGS, Sun 1 Jan 2006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Shield About Me (Eb) *</w:t>
        <w:tab/>
        <w:tab/>
        <w:tab/>
        <w:t>A Shield About Me (Eb) *</w:t>
        <w:tab/>
        <w:tab/>
        <w:tab/>
        <w:t>A Shield About Me (Eb)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297) (G) –D</w:t>
        <w:tab/>
        <w:tab/>
        <w:t>The Glory-Land Way (297) (G) –D</w:t>
        <w:tab/>
        <w:tab/>
        <w:t>The Glory-Land Way (297) (G) –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–D</w:t>
        <w:tab/>
        <w:tab/>
        <w:tab/>
        <w:t>Prince Of Peace (F#) –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o Canaan’s Land I’m… (490) (F) –R</w:t>
        <w:tab/>
        <w:t>To Canaan’s Land I’m… (490) (F) –R</w:t>
        <w:tab/>
        <w:t>To Canaan’s Land I’m… (490) (F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Charlie Yates</w:t>
        <w:tab/>
        <w:tab/>
        <w:tab/>
        <w:t>offering-Charlie Yates</w:t>
        <w:tab/>
        <w:tab/>
        <w:tab/>
        <w:t>offering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lltops Of Glory (284) (Db) –R</w:t>
        <w:tab/>
        <w:tab/>
        <w:t>Hilltops Of Glory (284) (Db) –R</w:t>
        <w:tab/>
        <w:tab/>
        <w:t>Hilltops Of Glory (284) (D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Am Mine No More (Eb) –D</w:t>
        <w:tab/>
        <w:tab/>
        <w:tab/>
        <w:t>I Am Mine No More (Eb) –D</w:t>
        <w:tab/>
        <w:tab/>
        <w:tab/>
        <w:t>I Am Mine No More (E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>-Charlie Yates</w:t>
        <w:tab/>
        <w:tab/>
        <w:tab/>
        <w:t>Lord's Supper</w:t>
        <w:tab/>
        <w:t>-Charlie Yates</w:t>
        <w:tab/>
        <w:tab/>
        <w:tab/>
        <w:t>Lord's Supper</w:t>
        <w:tab/>
        <w:t>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And I (42) (C) –R</w:t>
        <w:tab/>
        <w:tab/>
        <w:tab/>
        <w:t>My God And I (42) (C) –R</w:t>
        <w:tab/>
        <w:tab/>
        <w:tab/>
        <w:t>My God And I (42) (C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–D</w:t>
        <w:tab/>
        <w:tab/>
        <w:t>Because We Love The Lord (E) –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othing But The Blood (588) (G) –R</w:t>
        <w:tab/>
        <w:tab/>
        <w:t>Nothing But The Blood (588) (G) –R</w:t>
        <w:tab/>
        <w:tab/>
        <w:t>Nothing But The Blood (588) (G) -R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s Grace Reaches Me (638) (C) –R</w:t>
        <w:tab/>
        <w:tab/>
        <w:t>His Grace Reaches Me (638) (C) –R</w:t>
        <w:tab/>
        <w:tab/>
        <w:t>His Grace Reaches Me (638) (C) -R</w:t>
      </w:r>
    </w:p>
    <w:p>
      <w:pPr>
        <w:pStyle w:val="Normal"/>
        <w:widowControl w:val="false"/>
        <w:autoSpaceDE w:val="false"/>
        <w:spacing w:lineRule="atLeast" w:line="240"/>
        <w:rPr>
          <w:lang w:val="fr-FR"/>
        </w:rPr>
      </w:pPr>
      <w:r>
        <w:rPr>
          <w:lang w:val="fr-FR"/>
        </w:rPr>
        <w:t>*-PT, D-Don, R-Roy</w:t>
        <w:tab/>
        <w:tab/>
        <w:tab/>
        <w:tab/>
        <w:t>*-PT, D-Don, R-Roy</w:t>
        <w:tab/>
        <w:tab/>
        <w:tab/>
        <w:tab/>
        <w:t>*-PT, D-Don, R-Ro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11:00Z</dcterms:created>
  <dc:creator>Don A. Milnor</dc:creator>
  <dc:description/>
  <dc:language>en-US</dc:language>
  <cp:lastModifiedBy>Don A. Milnor</cp:lastModifiedBy>
  <cp:lastPrinted>2005-11-15T21:29:00Z</cp:lastPrinted>
  <dcterms:modified xsi:type="dcterms:W3CDTF">2005-12-29T03:22:00Z</dcterms:modified>
  <cp:revision>5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  <property fmtid="{D5CDD505-2E9C-101B-9397-08002B2CF9AE}" pid="6" name="_ReviewingToolsShownOnce">
    <vt:lpwstr/>
  </property>
</Properties>
</file>