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2 Mar 2006</w:t>
        <w:tab/>
        <w:tab/>
        <w:tab/>
        <w:t>SONGS, Sun 12 Mar 2006</w:t>
        <w:tab/>
        <w:tab/>
        <w:tab/>
        <w:t>SONGS, Sun 12 Mar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Come, Now Is The Time To Worship (F) *</w:t>
        <w:tab/>
        <w:t>Come, Now Is The Time To Worship (F) *</w:t>
        <w:tab/>
        <w:t>Come, Now Is The Time To Worship (F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Shine, Jesus Shine (A) –M</w:t>
        <w:tab/>
        <w:tab/>
        <w:tab/>
        <w:t>Shine, Jesus Shine (A) –M</w:t>
        <w:tab/>
        <w:tab/>
        <w:tab/>
        <w:t>Shine, Jesus Shine (A) -M</w:t>
      </w:r>
    </w:p>
    <w:p>
      <w:pPr>
        <w:pStyle w:val="Normal"/>
        <w:rPr>
          <w:sz w:val="24"/>
        </w:rPr>
      </w:pPr>
      <w:r>
        <w:rPr>
          <w:sz w:val="24"/>
        </w:rPr>
        <w:t>Blessed Be Your Name (A) –M</w:t>
        <w:tab/>
        <w:tab/>
        <w:t>Blessed Be Your Name (A) –M</w:t>
        <w:tab/>
        <w:tab/>
        <w:t>Blessed Be Your Name (A) -M</w:t>
      </w:r>
    </w:p>
    <w:p>
      <w:pPr>
        <w:pStyle w:val="Normal"/>
        <w:rPr>
          <w:sz w:val="24"/>
        </w:rPr>
      </w:pPr>
      <w:r>
        <w:rPr>
          <w:sz w:val="24"/>
        </w:rPr>
        <w:t>Light The Fire (A) –K</w:t>
        <w:tab/>
        <w:tab/>
        <w:tab/>
        <w:tab/>
        <w:t>Light The Fire (A) –K</w:t>
        <w:tab/>
        <w:tab/>
        <w:tab/>
        <w:tab/>
        <w:t>Light The Fire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</w:rPr>
      </w:pPr>
      <w:r>
        <w:rPr>
          <w:sz w:val="24"/>
        </w:rPr>
        <w:t>Holy Ground(s) (Eb) –K</w:t>
        <w:tab/>
        <w:tab/>
        <w:tab/>
        <w:t>Holy Ground(s) (Eb) –K</w:t>
        <w:tab/>
        <w:tab/>
        <w:tab/>
        <w:t>Holy Ground(s) (Eb) -K</w:t>
      </w:r>
    </w:p>
    <w:p>
      <w:pPr>
        <w:pStyle w:val="Normal"/>
        <w:rPr>
          <w:sz w:val="24"/>
        </w:rPr>
      </w:pPr>
      <w:r>
        <w:rPr>
          <w:sz w:val="24"/>
        </w:rPr>
        <w:t>Were You There (F) –M</w:t>
        <w:tab/>
        <w:tab/>
        <w:tab/>
        <w:t>Were You There (F) –M</w:t>
        <w:tab/>
        <w:tab/>
        <w:tab/>
        <w:t>Were You There (F) -M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</w:t>
        <w:tab/>
        <w:t>-Lloyd Snyder</w:t>
        <w:tab/>
        <w:tab/>
        <w:tab/>
        <w:t>Lord's Supper</w:t>
        <w:tab/>
        <w:t>-Lloyd Snyder</w:t>
        <w:tab/>
        <w:tab/>
        <w:tab/>
        <w:t>Lord's Supper</w:t>
        <w:tab/>
        <w:t>-Lloyd Snyder</w:t>
      </w:r>
    </w:p>
    <w:p>
      <w:pPr>
        <w:pStyle w:val="Normal"/>
        <w:rPr>
          <w:sz w:val="24"/>
        </w:rPr>
      </w:pPr>
      <w:r>
        <w:rPr>
          <w:sz w:val="24"/>
        </w:rPr>
        <w:t>You Are My King (E) –K</w:t>
        <w:tab/>
        <w:tab/>
        <w:tab/>
        <w:t>You Are My King (E) –K</w:t>
        <w:tab/>
        <w:tab/>
        <w:tab/>
        <w:t>You Are My King (E) -K</w:t>
      </w:r>
    </w:p>
    <w:p>
      <w:pPr>
        <w:pStyle w:val="Normal"/>
        <w:rPr>
          <w:sz w:val="24"/>
        </w:rPr>
      </w:pPr>
      <w:r>
        <w:rPr>
          <w:sz w:val="24"/>
        </w:rPr>
        <w:t>Days Of Elijah (Ab) –M</w:t>
        <w:tab/>
        <w:tab/>
        <w:tab/>
        <w:t>Days Of Elijah (Ab) –M</w:t>
        <w:tab/>
        <w:tab/>
        <w:tab/>
        <w:t>Days Of Elijah (Ab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I Stand In Awe Of Your (A) –K</w:t>
        <w:tab/>
        <w:tab/>
        <w:t>I Stand In Awe Of Your (A) –K</w:t>
        <w:tab/>
        <w:tab/>
        <w:t>I Stand In Awe Of Your (A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Lord I Lift Your Name (G) –K</w:t>
        <w:tab/>
        <w:tab/>
        <w:t>Lord I Lift Your Name (G) –K</w:t>
        <w:tab/>
        <w:tab/>
        <w:t>Lord I Lift Your Name (G) -K</w:t>
      </w:r>
    </w:p>
    <w:p>
      <w:pPr>
        <w:pStyle w:val="Normal"/>
        <w:rPr>
          <w:sz w:val="24"/>
        </w:rPr>
      </w:pPr>
      <w:r>
        <w:rPr>
          <w:sz w:val="24"/>
        </w:rPr>
        <w:t>*-PT, M-Mark, K-Kevin</w:t>
        <w:tab/>
        <w:tab/>
        <w:tab/>
        <w:t>*-PT, M-Mark, K-Kevin</w:t>
        <w:tab/>
        <w:tab/>
        <w:tab/>
        <w:t>*-PT, M-Mark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18:00Z</dcterms:created>
  <dc:creator>Molly</dc:creator>
  <dc:description/>
  <dc:language>en-US</dc:language>
  <cp:lastModifiedBy>Don A. Milnor</cp:lastModifiedBy>
  <dcterms:modified xsi:type="dcterms:W3CDTF">2006-03-10T12:23:00Z</dcterms:modified>
  <cp:revision>4</cp:revision>
  <dc:subject/>
  <dc:title>SONGS, Sun 12 Feb 2006			SONGS, Sun 12 Feb 2006			SONGS, Sun 12 Feb 2006</dc:title>
</cp:coreProperties>
</file>