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lang w:val="es-MX"/>
        </w:rPr>
      </w:pPr>
      <w:r>
        <w:rPr>
          <w:b/>
          <w:i/>
          <w:sz w:val="24"/>
          <w:lang w:val="es-MX"/>
        </w:rPr>
        <w:t>SONGS, Sun 26 Mar 2006</w:t>
        <w:tab/>
        <w:tab/>
        <w:tab/>
        <w:t>SONGS, Sun 26 Mar 2006</w:t>
        <w:tab/>
        <w:tab/>
        <w:tab/>
        <w:t>SONGS, Sun 26 Mar 2006</w:t>
      </w:r>
    </w:p>
    <w:p>
      <w:pPr>
        <w:pStyle w:val="Normal"/>
        <w:rPr>
          <w:sz w:val="24"/>
        </w:rPr>
      </w:pPr>
      <w:r>
        <w:rPr>
          <w:sz w:val="24"/>
        </w:rPr>
        <w:t>(with praise team-sermon by 11:15)</w:t>
        <w:tab/>
        <w:tab/>
        <w:t>(with praise team-sermon by 11:15)</w:t>
        <w:tab/>
        <w:tab/>
        <w:t>(with praise team-sermon by 11:15)</w:t>
      </w:r>
    </w:p>
    <w:p>
      <w:pPr>
        <w:pStyle w:val="Normal"/>
        <w:rPr>
          <w:sz w:val="24"/>
        </w:rPr>
      </w:pPr>
      <w:r>
        <w:rPr>
          <w:sz w:val="24"/>
        </w:rPr>
        <w:t>Listen To Our Hearts (F) *</w:t>
        <w:tab/>
        <w:tab/>
        <w:tab/>
        <w:t>Listen To Our Hearts (F) *</w:t>
        <w:tab/>
        <w:tab/>
        <w:tab/>
        <w:t>Listen To Our Hearts (F) *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announcements-Brian Arnold</w:t>
        <w:tab/>
        <w:tab/>
        <w:t>announcements-Brian Arnold</w:t>
        <w:tab/>
        <w:tab/>
        <w:t>announcements-Brian Arnol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hepherd’s prayer-Ray Thorne</w:t>
        <w:tab/>
        <w:tab/>
        <w:t>shepherd’s prayer-Ray Thorne</w:t>
        <w:tab/>
        <w:tab/>
        <w:t>shepherd’s prayer-Ray Thorne</w:t>
      </w:r>
    </w:p>
    <w:p>
      <w:pPr>
        <w:pStyle w:val="Normal"/>
        <w:rPr>
          <w:sz w:val="24"/>
        </w:rPr>
      </w:pPr>
      <w:r>
        <w:rPr>
          <w:sz w:val="24"/>
        </w:rPr>
        <w:t>Restore My Soul (A) -D</w:t>
        <w:tab/>
        <w:tab/>
        <w:tab/>
        <w:t>Restore My Soul (A) -D</w:t>
        <w:tab/>
        <w:tab/>
        <w:tab/>
        <w:t>Restore My Soul (A) -D</w:t>
      </w:r>
    </w:p>
    <w:p>
      <w:pPr>
        <w:pStyle w:val="Normal"/>
        <w:rPr>
          <w:sz w:val="24"/>
        </w:rPr>
      </w:pPr>
      <w:r>
        <w:rPr>
          <w:sz w:val="24"/>
        </w:rPr>
        <w:t>Firm Foundation (G) -D</w:t>
        <w:tab/>
        <w:tab/>
        <w:tab/>
        <w:t>Firm Foundation (G) -D</w:t>
        <w:tab/>
        <w:tab/>
        <w:tab/>
        <w:t>Firm Foundation (G) -D</w:t>
      </w:r>
    </w:p>
    <w:p>
      <w:pPr>
        <w:pStyle w:val="Heading1"/>
        <w:rPr>
          <w:iCs/>
        </w:rPr>
      </w:pPr>
      <w:r>
        <w:rPr>
          <w:iCs/>
        </w:rPr>
        <w:t>All Hail The Power… (106) (G) -W</w:t>
        <w:tab/>
        <w:tab/>
        <w:t>All Hail The Power… (106) (G) -W</w:t>
        <w:tab/>
        <w:tab/>
        <w:t>All Hail The Power… (106) (G) -W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ffering-Charlie Yates</w:t>
        <w:tab/>
        <w:tab/>
        <w:tab/>
        <w:t>offering-Charlie Yates</w:t>
        <w:tab/>
        <w:tab/>
        <w:tab/>
        <w:t>offering-Charlie Yates</w:t>
      </w:r>
    </w:p>
    <w:p>
      <w:pPr>
        <w:pStyle w:val="Heading1"/>
        <w:rPr>
          <w:iCs/>
        </w:rPr>
      </w:pPr>
      <w:r>
        <w:rPr>
          <w:iCs/>
        </w:rPr>
        <w:t>Joyful, Joyful, We Adore Thee (9) (G) -W</w:t>
        <w:tab/>
        <w:t>Joyful, Joyful, We Adore Thee (9) (G) -W</w:t>
        <w:tab/>
        <w:t>Joyful, Joyful, We Adore Thee (9) (G) -W</w:t>
      </w:r>
    </w:p>
    <w:p>
      <w:pPr>
        <w:pStyle w:val="Normal"/>
        <w:rPr>
          <w:sz w:val="24"/>
        </w:rPr>
      </w:pPr>
      <w:r>
        <w:rPr>
          <w:sz w:val="24"/>
        </w:rPr>
        <w:t>My Only Hope Is You (G) -D</w:t>
        <w:tab/>
        <w:tab/>
        <w:tab/>
        <w:t>My Only Hope Is You (G) -D</w:t>
        <w:tab/>
        <w:tab/>
        <w:tab/>
        <w:t>My Only Hope Is You (G) -D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Lord's Supper-Charlie Yates</w:t>
        <w:tab/>
        <w:tab/>
        <w:tab/>
        <w:t>Lord's Supper-Charlie Yates</w:t>
        <w:tab/>
        <w:tab/>
        <w:tab/>
        <w:t>Lord's Supper-Charlie Yates</w:t>
      </w:r>
    </w:p>
    <w:p>
      <w:pPr>
        <w:pStyle w:val="Heading1"/>
        <w:rPr>
          <w:iCs/>
        </w:rPr>
      </w:pPr>
      <w:r>
        <w:rPr>
          <w:iCs/>
        </w:rPr>
        <w:t>When Morning Comes (517) (Eb) -W</w:t>
        <w:tab/>
        <w:t>When Morning Comes (517) (Eb) -W</w:t>
        <w:tab/>
        <w:t>When Morning Comes (517) (Eb) -W</w:t>
      </w:r>
    </w:p>
    <w:p>
      <w:pPr>
        <w:pStyle w:val="Normal"/>
        <w:rPr>
          <w:sz w:val="24"/>
        </w:rPr>
      </w:pPr>
      <w:r>
        <w:rPr>
          <w:sz w:val="24"/>
        </w:rPr>
        <w:t>Lord I Lift Your Name (A) -D</w:t>
        <w:tab/>
        <w:tab/>
        <w:t>Lord I Lift Your Name (A) -D</w:t>
        <w:tab/>
        <w:tab/>
        <w:t>Lord I Lift Your Name (A) -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kids leave on above song</w:t>
        <w:tab/>
        <w:tab/>
        <w:tab/>
        <w:t>kids leave on above song</w:t>
        <w:tab/>
        <w:tab/>
        <w:tab/>
        <w:t>kids leave on above song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Heading1"/>
        <w:rPr>
          <w:iCs/>
        </w:rPr>
      </w:pPr>
      <w:r>
        <w:rPr>
          <w:iCs/>
        </w:rPr>
        <w:t>There’s Something About… (Eb) (100) -W</w:t>
        <w:tab/>
        <w:t>There’s Something About… (Eb) (100) -W</w:t>
        <w:tab/>
        <w:t>There’s Something About… (Eb) (100) -W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closing</w:t>
        <w:tab/>
        <w:tab/>
        <w:tab/>
        <w:tab/>
        <w:tab/>
        <w:tab/>
        <w:t>closing</w:t>
        <w:tab/>
        <w:tab/>
        <w:tab/>
        <w:tab/>
        <w:tab/>
        <w:tab/>
        <w:t>closing</w:t>
      </w:r>
    </w:p>
    <w:p>
      <w:pPr>
        <w:pStyle w:val="Heading1"/>
        <w:rPr>
          <w:iCs/>
        </w:rPr>
      </w:pPr>
      <w:r>
        <w:rPr>
          <w:iCs/>
        </w:rPr>
        <w:t>A Beautiful Life (C) (273) -W</w:t>
        <w:tab/>
        <w:tab/>
        <w:t>A Beautiful Life (C) (273) -W</w:t>
        <w:tab/>
        <w:tab/>
        <w:t>A Beautiful Life (C) (273) -W</w:t>
      </w:r>
    </w:p>
    <w:p>
      <w:pPr>
        <w:pStyle w:val="Normal"/>
        <w:rPr>
          <w:sz w:val="24"/>
        </w:rPr>
      </w:pPr>
      <w:r>
        <w:rPr>
          <w:sz w:val="24"/>
        </w:rPr>
        <w:t>*-PT, D-Don, W-Wilbur</w:t>
        <w:tab/>
        <w:tab/>
        <w:tab/>
        <w:t>*-PT, D-Don, W-Wilbur</w:t>
        <w:tab/>
        <w:tab/>
        <w:tab/>
        <w:t>*-PT, D-Don, W-Wilbur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3:28:00Z</dcterms:created>
  <dc:creator>Don A. Milnor</dc:creator>
  <dc:description/>
  <dc:language>en-US</dc:language>
  <cp:lastModifiedBy>Don A. Milnor</cp:lastModifiedBy>
  <cp:lastPrinted>2006-03-15T18:36:00Z</cp:lastPrinted>
  <dcterms:modified xsi:type="dcterms:W3CDTF">2006-03-26T13:30:00Z</dcterms:modified>
  <cp:revision>5</cp:revision>
  <dc:subject/>
  <dc:title>SONGS, Sun 19 Mar 2006</dc:title>
</cp:coreProperties>
</file>