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SONGS, Sun 16 Apr 2006</w:t>
        <w:tab/>
        <w:tab/>
        <w:tab/>
        <w:t>SONGS, Sun 16 Apr 2006</w:t>
        <w:tab/>
        <w:tab/>
        <w:tab/>
        <w:t>SONGS, Sun 16 Apr 2006</w:t>
      </w:r>
    </w:p>
    <w:p>
      <w:pPr>
        <w:pStyle w:val="Heading2"/>
        <w:rPr/>
      </w:pPr>
      <w:r>
        <w:rPr/>
        <w:t>Special Easter Format</w:t>
        <w:tab/>
        <w:tab/>
        <w:tab/>
        <w:t>Special Easter Format</w:t>
        <w:tab/>
        <w:tab/>
        <w:tab/>
        <w:t>Special Easter Format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Wilbur Allen</w:t>
        <w:tab/>
        <w:tab/>
        <w:t>shepherd’s prayer-Wilbur Allen</w:t>
        <w:tab/>
        <w:tab/>
        <w:t>shepherd’s prayer-Wilbur Allen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Heading1"/>
        <w:rPr>
          <w:bCs w:val="false"/>
          <w:iCs/>
        </w:rPr>
      </w:pPr>
      <w:r>
        <w:rPr>
          <w:bCs w:val="false"/>
        </w:rPr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Ron Adams</w:t>
        <w:tab/>
        <w:tab/>
        <w:tab/>
        <w:tab/>
        <w:t>offering-Ron Adams</w:t>
        <w:tab/>
        <w:tab/>
        <w:tab/>
        <w:tab/>
        <w:t>offering-Ron Adams</w:t>
      </w:r>
    </w:p>
    <w:p>
      <w:pPr>
        <w:pStyle w:val="Heading1"/>
        <w:rPr>
          <w:iCs/>
        </w:rPr>
      </w:pPr>
      <w:r>
        <w:rPr>
          <w:iCs/>
        </w:rPr>
        <w:t>In Remembrance Of Me (E) -M</w:t>
        <w:tab/>
        <w:tab/>
        <w:t>In Remembrance Of Me (E) -M</w:t>
        <w:tab/>
        <w:tab/>
        <w:t>In Remembrance Of Me (E) -M</w:t>
      </w:r>
    </w:p>
    <w:p>
      <w:pPr>
        <w:pStyle w:val="Heading1"/>
        <w:rPr>
          <w:bCs w:val="false"/>
        </w:rPr>
      </w:pPr>
      <w:r>
        <w:rPr>
          <w:bCs w:val="false"/>
        </w:rPr>
        <w:t>Above All (A) -M</w:t>
        <w:tab/>
        <w:tab/>
        <w:tab/>
        <w:tab/>
        <w:t>Above All (A) -M</w:t>
        <w:tab/>
        <w:tab/>
        <w:tab/>
        <w:tab/>
        <w:t>Above All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 Part 1-Ron Adams</w:t>
        <w:tab/>
        <w:tab/>
        <w:tab/>
        <w:t>Sermon Part 1-Ron Adams</w:t>
        <w:tab/>
        <w:tab/>
        <w:tab/>
        <w:t>Sermon Part 1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Bread-Ron Adams</w:t>
        <w:tab/>
        <w:tab/>
        <w:tab/>
        <w:tab/>
        <w:t>Bread-Ron Adams</w:t>
        <w:tab/>
        <w:tab/>
        <w:tab/>
        <w:tab/>
        <w:t>Bread-Ron Adams</w:t>
      </w:r>
    </w:p>
    <w:p>
      <w:pPr>
        <w:pStyle w:val="Heading1"/>
        <w:rPr>
          <w:iCs/>
        </w:rPr>
      </w:pPr>
      <w:r>
        <w:rPr>
          <w:iCs/>
        </w:rPr>
        <w:t>Christ, We Do All Adore Thee (C) -D</w:t>
        <w:tab/>
        <w:t>Christ, We Do All Adore Thee (C) -D</w:t>
        <w:tab/>
        <w:t>Christ, We Do All Adore Thee (C) -D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 Part 2-Ron Adams</w:t>
        <w:tab/>
        <w:tab/>
        <w:tab/>
        <w:t>Sermon Part 2-Ron Adams</w:t>
        <w:tab/>
        <w:tab/>
        <w:tab/>
        <w:t>Sermon Part 2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ruit Of Vine-Ron Adams</w:t>
        <w:tab/>
        <w:tab/>
        <w:tab/>
        <w:t>Fruit Of Vine-Ron Adams</w:t>
        <w:tab/>
        <w:tab/>
        <w:tab/>
        <w:t>Fruit Of Vine-Ron Adams</w:t>
      </w:r>
    </w:p>
    <w:p>
      <w:pPr>
        <w:pStyle w:val="Normal"/>
        <w:rPr>
          <w:sz w:val="24"/>
        </w:rPr>
      </w:pPr>
      <w:r>
        <w:rPr>
          <w:sz w:val="24"/>
        </w:rPr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sz w:val="24"/>
        </w:rPr>
      </w:pPr>
      <w:r>
        <w:rPr>
          <w:sz w:val="24"/>
        </w:rPr>
        <w:t>Shine, Jesus Shine (A) -M</w:t>
        <w:tab/>
        <w:tab/>
        <w:tab/>
        <w:t>Shine, Jesus Shine (A) -M</w:t>
        <w:tab/>
        <w:tab/>
        <w:tab/>
        <w:t>Shine, Jesus Shine (A) -M</w:t>
      </w:r>
    </w:p>
    <w:p>
      <w:pPr>
        <w:pStyle w:val="Normal"/>
        <w:rPr>
          <w:sz w:val="24"/>
        </w:rPr>
      </w:pPr>
      <w:r>
        <w:rPr>
          <w:sz w:val="24"/>
        </w:rPr>
        <w:t>Days Of Elijah (A) -M</w:t>
        <w:tab/>
        <w:tab/>
        <w:tab/>
        <w:t>Days Of Elijah (A) -M</w:t>
        <w:tab/>
        <w:tab/>
        <w:tab/>
        <w:t>Days Of Elijah (A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 Part 3-Ron Adams</w:t>
        <w:tab/>
        <w:tab/>
        <w:tab/>
        <w:t>Sermon Part 3-Ron Adams</w:t>
        <w:tab/>
        <w:tab/>
        <w:tab/>
        <w:t>Sermon Part 3-Ron Adams</w:t>
      </w:r>
    </w:p>
    <w:p>
      <w:pPr>
        <w:pStyle w:val="Heading1"/>
        <w:rPr>
          <w:iCs/>
        </w:rPr>
      </w:pPr>
      <w:r>
        <w:rPr>
          <w:iCs/>
        </w:rPr>
        <w:t>Have You Been To Jesus (Bb) (559) -M</w:t>
        <w:tab/>
        <w:t>Have You Been To Jesus (Bb) (559) -M</w:t>
        <w:tab/>
        <w:t>Have You Been To Jesus (Bb) (559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Lord Bless You And… (C) (401) -M</w:t>
        <w:tab/>
        <w:t>The Lord Bless You And… (C) (401) -M</w:t>
        <w:tab/>
        <w:t>The Lord Bless You And… (C) (401) -M</w:t>
      </w:r>
    </w:p>
    <w:p>
      <w:pPr>
        <w:pStyle w:val="Normal"/>
        <w:rPr/>
      </w:pPr>
      <w:r>
        <w:rPr>
          <w:sz w:val="24"/>
          <w:lang w:val="fr-FR"/>
        </w:rPr>
        <w:t>*-PT, D-Don. M-Mark</w:t>
        <w:tab/>
        <w:tab/>
        <w:tab/>
        <w:t>*-PT, D-Don. M-Mark</w:t>
        <w:tab/>
        <w:tab/>
        <w:tab/>
        <w:t xml:space="preserve">*-PT, D-Don. </w:t>
      </w:r>
      <w:r>
        <w:rPr>
          <w:sz w:val="24"/>
        </w:rPr>
        <w:t>M-Mar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51:00Z</dcterms:created>
  <dc:creator>Don A. Milnor</dc:creator>
  <dc:description/>
  <dc:language>en-US</dc:language>
  <cp:lastModifiedBy>Don A. Milnor</cp:lastModifiedBy>
  <cp:lastPrinted>2006-04-02T00:18:00Z</cp:lastPrinted>
  <dcterms:modified xsi:type="dcterms:W3CDTF">2006-04-15T12:05:00Z</dcterms:modified>
  <cp:revision>4</cp:revision>
  <dc:subject/>
  <dc:title>SONGS, Sun 19 Mar 2006</dc:title>
</cp:coreProperties>
</file>