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SONGS, Sun 30 Apr 2006</w:t>
        <w:tab/>
        <w:tab/>
        <w:tab/>
        <w:t>SONGS, Sun 30 Apr 2006</w:t>
        <w:tab/>
        <w:tab/>
        <w:tab/>
        <w:t>SONGS, Sun 30 Apr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mazing Love (A) *</w:t>
        <w:tab/>
        <w:tab/>
        <w:tab/>
        <w:tab/>
        <w:t>Amazing Love (A) *</w:t>
        <w:tab/>
        <w:tab/>
        <w:tab/>
        <w:tab/>
        <w:t>Amazing Love (A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Lord, Reign In Me (C) -K</w:t>
        <w:tab/>
        <w:tab/>
        <w:tab/>
        <w:t>Lord, Reign In Me (C) -K</w:t>
        <w:tab/>
        <w:tab/>
        <w:tab/>
        <w:t>Lord, Reign In Me (C) -K</w:t>
      </w:r>
    </w:p>
    <w:p>
      <w:pPr>
        <w:pStyle w:val="Normal"/>
        <w:rPr>
          <w:sz w:val="24"/>
        </w:rPr>
      </w:pPr>
      <w:r>
        <w:rPr>
          <w:sz w:val="24"/>
        </w:rPr>
        <w:t>You Are My King (E) -K</w:t>
        <w:tab/>
        <w:tab/>
        <w:tab/>
        <w:t>You Are My King (E) -K</w:t>
        <w:tab/>
        <w:tab/>
        <w:tab/>
        <w:t>You Are My King (E) -K</w:t>
      </w:r>
    </w:p>
    <w:p>
      <w:pPr>
        <w:pStyle w:val="Heading1"/>
        <w:rPr>
          <w:iCs/>
        </w:rPr>
      </w:pPr>
      <w:r>
        <w:rPr>
          <w:iCs/>
        </w:rPr>
        <w:t>Here I Am To Worship (E) -M</w:t>
        <w:tab/>
        <w:tab/>
        <w:t>Here I Am To Worship (E) -M</w:t>
        <w:tab/>
        <w:tab/>
        <w:t>Here I Am To Worship (E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Heading1"/>
        <w:rPr>
          <w:iCs/>
        </w:rPr>
      </w:pPr>
      <w:r>
        <w:rPr>
          <w:iCs/>
        </w:rPr>
        <w:t>When Upon Life’s Billows (392) (Eb) -M</w:t>
        <w:tab/>
        <w:t>When Upon Life’s Billows (392) (Eb) -M</w:t>
        <w:tab/>
        <w:t>When Upon Life’s Billows (392) (Eb) -M</w:t>
      </w:r>
    </w:p>
    <w:p>
      <w:pPr>
        <w:pStyle w:val="Normal"/>
        <w:rPr>
          <w:sz w:val="24"/>
        </w:rPr>
      </w:pPr>
      <w:r>
        <w:rPr>
          <w:sz w:val="24"/>
        </w:rPr>
        <w:t>Holy Ground (Eb) -K</w:t>
        <w:tab/>
        <w:tab/>
        <w:tab/>
        <w:tab/>
        <w:t>Holy Ground (Eb) -K</w:t>
        <w:tab/>
        <w:tab/>
        <w:tab/>
        <w:tab/>
        <w:t>Holy Ground (Eb) -K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-Steve Carver</w:t>
        <w:tab/>
        <w:tab/>
        <w:tab/>
        <w:t>Lord's Supper-Steve Carver</w:t>
        <w:tab/>
        <w:tab/>
        <w:tab/>
        <w:t>Lord's Supper-Steve Carver</w:t>
      </w:r>
    </w:p>
    <w:p>
      <w:pPr>
        <w:pStyle w:val="Heading1"/>
        <w:rPr>
          <w:iCs/>
        </w:rPr>
      </w:pPr>
      <w:r>
        <w:rPr>
          <w:iCs/>
        </w:rPr>
        <w:t>Shout To The Lord (Bb) -M</w:t>
        <w:tab/>
        <w:tab/>
        <w:tab/>
        <w:t>Shout To The Lord (Bb) -M</w:t>
        <w:tab/>
        <w:tab/>
        <w:tab/>
        <w:t>Shout To The Lord (Bb) -M</w:t>
      </w:r>
    </w:p>
    <w:p>
      <w:pPr>
        <w:pStyle w:val="Normal"/>
        <w:rPr>
          <w:sz w:val="24"/>
        </w:rPr>
      </w:pPr>
      <w:r>
        <w:rPr>
          <w:sz w:val="24"/>
        </w:rPr>
        <w:t>Firm Foundation (F) -K</w:t>
        <w:tab/>
        <w:tab/>
        <w:tab/>
        <w:t>Firm Foundation (F) -K</w:t>
        <w:tab/>
        <w:tab/>
        <w:tab/>
        <w:t>Firm Foundation (F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Salvation Belongs To Our God (G) -M</w:t>
        <w:tab/>
        <w:t>Salvation Belongs To Our God (G) -M</w:t>
        <w:tab/>
        <w:t>Salvation Belongs To Our God (G) -M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Open The Eyes Of My Heart (Eb) -M</w:t>
        <w:tab/>
        <w:tab/>
        <w:t>Open The Eyes Of My Heart (Eb) -M</w:t>
        <w:tab/>
        <w:tab/>
        <w:t>Open The Eyes Of My Heart (Eb) -M</w:t>
      </w:r>
    </w:p>
    <w:p>
      <w:pPr>
        <w:pStyle w:val="Normal"/>
        <w:rPr>
          <w:sz w:val="24"/>
        </w:rPr>
      </w:pPr>
      <w:r>
        <w:rPr>
          <w:sz w:val="24"/>
        </w:rPr>
        <w:t>*-PT, M-Mark, K-Kevin</w:t>
        <w:tab/>
        <w:tab/>
        <w:tab/>
        <w:t>*-PT, M-Mark, K-Kevin</w:t>
        <w:tab/>
        <w:tab/>
        <w:tab/>
        <w:t>*-PT, M-Mark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4:00Z</dcterms:created>
  <dc:creator>Don A. Milnor</dc:creator>
  <dc:description/>
  <dc:language>en-US</dc:language>
  <cp:lastModifiedBy>Don A. Milnor</cp:lastModifiedBy>
  <cp:lastPrinted>2006-04-02T00:18:00Z</cp:lastPrinted>
  <dcterms:modified xsi:type="dcterms:W3CDTF">2006-04-27T09:34:00Z</dcterms:modified>
  <cp:revision>2</cp:revision>
  <dc:subject/>
  <dc:title>SONGS, Sun 19 Mar 2006</dc:title>
</cp:coreProperties>
</file>