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SONGS, Sun 4 Jun 2006</w:t>
        <w:tab/>
        <w:tab/>
        <w:tab/>
        <w:t>SONGS, Sun 4 Jun 2006</w:t>
        <w:tab/>
        <w:tab/>
        <w:tab/>
        <w:t>SONGS, Sun 4 Jun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lleluia (Eb) *</w:t>
        <w:tab/>
        <w:tab/>
        <w:tab/>
        <w:tab/>
        <w:t>Alleluia (Eb) *</w:t>
        <w:tab/>
        <w:tab/>
        <w:tab/>
        <w:tab/>
        <w:t>Alleluia (Eb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sz w:val="24"/>
        </w:rPr>
      </w:pPr>
      <w:r>
        <w:rPr>
          <w:sz w:val="24"/>
        </w:rPr>
        <w:t>Lord I Lift Your Name On High (A) -D</w:t>
        <w:tab/>
        <w:t>Lord I Lift Your Name On High (A) -D</w:t>
        <w:tab/>
        <w:t>Lord I Lift Your Name On High (A) -D</w:t>
      </w:r>
    </w:p>
    <w:p>
      <w:pPr>
        <w:pStyle w:val="Heading1"/>
        <w:rPr>
          <w:iCs/>
        </w:rPr>
      </w:pPr>
      <w:r>
        <w:rPr>
          <w:iCs/>
        </w:rPr>
        <w:t>Christian Jubilee (A) -M</w:t>
        <w:tab/>
        <w:tab/>
        <w:tab/>
        <w:t>Christian Jubilee (A) -M</w:t>
        <w:tab/>
        <w:tab/>
        <w:tab/>
        <w:t>Christian Jubilee (A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obby Graham, Sr.</w:t>
        <w:tab/>
        <w:tab/>
        <w:tab/>
        <w:t>offering-Bobby Graham, Sr.</w:t>
        <w:tab/>
        <w:tab/>
        <w:tab/>
        <w:t>offering-Bobby Graham, Sr.</w:t>
      </w:r>
    </w:p>
    <w:p>
      <w:pPr>
        <w:pStyle w:val="Heading1"/>
        <w:rPr>
          <w:iCs/>
        </w:rPr>
      </w:pPr>
      <w:r>
        <w:rPr>
          <w:iCs/>
        </w:rPr>
        <w:t>Great Is The Lord Almighty (G min) -M</w:t>
        <w:tab/>
        <w:t>Great Is The Lord Almighty (G min) -M</w:t>
        <w:tab/>
        <w:t>Great Is The Lord Almighty (G min) -M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Bobby Graham, Sr.</w:t>
        <w:tab/>
        <w:tab/>
        <w:t>Lord's Supper-Bobby Graham, Sr.</w:t>
        <w:tab/>
        <w:tab/>
        <w:t>Lord's Supper-Bobby Graham, Sr.</w:t>
      </w:r>
    </w:p>
    <w:p>
      <w:pPr>
        <w:pStyle w:val="Heading1"/>
        <w:rPr>
          <w:iCs/>
        </w:rPr>
      </w:pPr>
      <w:r>
        <w:rPr>
          <w:iCs/>
        </w:rPr>
        <w:t>Ancient Words (F) -M</w:t>
        <w:tab/>
        <w:tab/>
        <w:tab/>
        <w:t>Ancient Words (F) -M</w:t>
        <w:tab/>
        <w:tab/>
        <w:tab/>
        <w:t>Ancient Words (F) -M</w:t>
      </w:r>
    </w:p>
    <w:p>
      <w:pPr>
        <w:pStyle w:val="Normal"/>
        <w:rPr>
          <w:sz w:val="24"/>
        </w:rPr>
      </w:pPr>
      <w:r>
        <w:rPr>
          <w:sz w:val="24"/>
        </w:rPr>
        <w:t>Restore My Soul (A) -D</w:t>
        <w:tab/>
        <w:tab/>
        <w:tab/>
        <w:t>Restore My Soul (A) -D</w:t>
        <w:tab/>
        <w:tab/>
        <w:tab/>
        <w:t>Restore My Soul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/>
        <w:t>O Master, Let Me Walk… (459) (Eb) - M</w:t>
        <w:tab/>
        <w:t>O Master, Let Me Walk… (459) (Eb) - M</w:t>
        <w:tab/>
        <w:t>O Master, Let Me Walk… (459) (Eb) - 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Days of Elijah (Ab) -M</w:t>
        <w:tab/>
        <w:tab/>
        <w:tab/>
        <w:t>Days of Elijah (Ab) -M</w:t>
        <w:tab/>
        <w:tab/>
        <w:tab/>
        <w:t>Days of Elijah (Ab) -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-PT, D-Don, M-Mark</w:t>
        <w:tab/>
        <w:tab/>
        <w:tab/>
        <w:t>*-PT, D-Don, M-Mark</w:t>
        <w:tab/>
        <w:tab/>
        <w:tab/>
        <w:t>*-PT, D-Don, M-Mar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02:00Z</dcterms:created>
  <dc:creator>Don A. Milnor</dc:creator>
  <dc:description/>
  <dc:language>en-US</dc:language>
  <cp:lastModifiedBy>Don A. Milnor</cp:lastModifiedBy>
  <cp:lastPrinted>2006-06-03T06:57:00Z</cp:lastPrinted>
  <dcterms:modified xsi:type="dcterms:W3CDTF">2006-06-03T11:02:00Z</dcterms:modified>
  <cp:revision>10</cp:revision>
  <dc:subject/>
  <dc:title>SONGS, Sun 19 Mar 2006</dc:title>
</cp:coreProperties>
</file>