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2 Jul 2006</w:t>
        <w:tab/>
        <w:tab/>
        <w:tab/>
        <w:t>SONGS, Sun 2 Jul 2006</w:t>
        <w:tab/>
        <w:tab/>
        <w:tab/>
        <w:t>SONGS, Sun 2 Jul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lleluia (D) *</w:t>
        <w:tab/>
        <w:tab/>
        <w:tab/>
        <w:tab/>
        <w:tab/>
        <w:t>Alleluia (D) *</w:t>
        <w:tab/>
        <w:tab/>
        <w:tab/>
        <w:tab/>
        <w:tab/>
        <w:t>Alleluia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I’ve Been Redeemed (G) -B</w:t>
        <w:tab/>
        <w:tab/>
        <w:tab/>
        <w:t>I’ve Been Redeemed (G) -B</w:t>
        <w:tab/>
        <w:tab/>
        <w:tab/>
        <w:t>I’ve Been Redeemed (G) -B</w:t>
      </w:r>
    </w:p>
    <w:p>
      <w:pPr>
        <w:pStyle w:val="Normal"/>
        <w:rPr>
          <w:sz w:val="24"/>
        </w:rPr>
      </w:pPr>
      <w:r>
        <w:rPr>
          <w:sz w:val="24"/>
        </w:rPr>
        <w:t>Sing And Be Happy (335) (Eb) -B</w:t>
        <w:tab/>
        <w:tab/>
        <w:t>Sing And Be Happy (335) (Eb) -B</w:t>
        <w:tab/>
        <w:tab/>
        <w:t>Sing And Be Happy (335) (Eb) -B</w:t>
      </w:r>
    </w:p>
    <w:p>
      <w:pPr>
        <w:pStyle w:val="Heading1"/>
        <w:rPr>
          <w:iCs/>
        </w:rPr>
      </w:pPr>
      <w:r>
        <w:rPr>
          <w:iCs/>
        </w:rPr>
        <w:t>Great In Power (D) -D</w:t>
        <w:tab/>
        <w:tab/>
        <w:tab/>
        <w:t>Great In Power (D) -D</w:t>
        <w:tab/>
        <w:tab/>
        <w:tab/>
        <w:t>Great In Power (D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</w:rPr>
      </w:pPr>
      <w:r>
        <w:rPr>
          <w:iCs/>
        </w:rPr>
        <w:t>As The Deer (D) -D</w:t>
        <w:tab/>
        <w:tab/>
        <w:tab/>
        <w:tab/>
        <w:t>As The Deer (D) -D</w:t>
        <w:tab/>
        <w:tab/>
        <w:tab/>
        <w:tab/>
        <w:t>As The Deer (D) -D</w:t>
      </w:r>
    </w:p>
    <w:p>
      <w:pPr>
        <w:pStyle w:val="Normal"/>
        <w:rPr>
          <w:sz w:val="24"/>
        </w:rPr>
      </w:pPr>
      <w:r>
        <w:rPr>
          <w:sz w:val="24"/>
        </w:rPr>
        <w:t>Listen To Our Hearts (F) -B</w:t>
        <w:tab/>
        <w:tab/>
        <w:tab/>
        <w:t>Listen To Our Hearts (F) -B</w:t>
        <w:tab/>
        <w:tab/>
        <w:tab/>
        <w:t>Listen To Our Hearts (F) -B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Ben Ingland</w:t>
        <w:tab/>
        <w:tab/>
        <w:tab/>
        <w:t>Lord's Supper-Ben Ingland</w:t>
        <w:tab/>
        <w:tab/>
        <w:tab/>
        <w:t>Lord's Supper-Ben Ingland</w:t>
      </w:r>
    </w:p>
    <w:p>
      <w:pPr>
        <w:pStyle w:val="Heading1"/>
        <w:rPr>
          <w:iCs/>
        </w:rPr>
      </w:pPr>
      <w:r>
        <w:rPr>
          <w:iCs/>
        </w:rPr>
        <w:t>Because We Love The Lord (E) -D</w:t>
        <w:tab/>
        <w:tab/>
        <w:t>Because We Love The Lord (E) -D</w:t>
        <w:tab/>
        <w:tab/>
        <w:t>Because We Love The Lord (E) -D</w:t>
      </w:r>
    </w:p>
    <w:p>
      <w:pPr>
        <w:pStyle w:val="Normal"/>
        <w:rPr>
          <w:sz w:val="24"/>
        </w:rPr>
      </w:pPr>
      <w:r>
        <w:rPr>
          <w:sz w:val="24"/>
        </w:rPr>
        <w:t>Great Is The Lord Almighty (G min) -B</w:t>
        <w:tab/>
        <w:t>Great Is The Lord Almighty (G min) -B</w:t>
        <w:tab/>
        <w:t>Great Is The Lord Almighty (G min) -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b/>
          <w:b/>
          <w:bCs w:val="false"/>
          <w:iCs/>
        </w:rPr>
      </w:pPr>
      <w:r>
        <w:rPr>
          <w:iCs/>
        </w:rPr>
        <w:t>The Glory-Land Way (297) (G-A) -D</w:t>
        <w:tab/>
        <w:tab/>
        <w:t>The Glory-Land Way (297) (G-A) -D</w:t>
        <w:tab/>
        <w:tab/>
        <w:t>The Glory-Land Way (297) (G-A) -D</w:t>
      </w:r>
    </w:p>
    <w:p>
      <w:pPr>
        <w:pStyle w:val="Normal"/>
        <w:rPr>
          <w:sz w:val="24"/>
        </w:rPr>
      </w:pPr>
      <w:r>
        <w:rPr>
          <w:sz w:val="24"/>
        </w:rPr>
        <w:t>*-PT, B-Brandon, D-Don</w:t>
        <w:tab/>
        <w:tab/>
        <w:tab/>
        <w:t>*-PT, B-Brandon, D-Don</w:t>
        <w:tab/>
        <w:tab/>
        <w:tab/>
        <w:t>*-PT, B-Brandon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37:00Z</dcterms:created>
  <dc:creator>Don A. Milnor</dc:creator>
  <dc:description/>
  <dc:language>en-US</dc:language>
  <cp:lastModifiedBy>Don A. Milnor</cp:lastModifiedBy>
  <cp:lastPrinted>2006-07-02T08:51:00Z</cp:lastPrinted>
  <dcterms:modified xsi:type="dcterms:W3CDTF">2006-07-02T12:54:00Z</dcterms:modified>
  <cp:revision>7</cp:revision>
  <dc:subject/>
  <dc:title>SONGS, Sun 19 Mar 2006</dc:title>
</cp:coreProperties>
</file>