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13 Aug 2006</w:t>
        <w:tab/>
        <w:tab/>
        <w:tab/>
        <w:t>SONGS, Sun 13 Aug 2006</w:t>
        <w:tab/>
        <w:tab/>
        <w:tab/>
        <w:t>SONGS, Sun 13 Aug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O They Tell Me Of A Home (539) (G) -B</w:t>
        <w:tab/>
        <w:t>O They Tell Me Of A Home (539) (G) -B</w:t>
        <w:tab/>
        <w:t>O They Tell Me Of A Home (539) (G) -B</w:t>
      </w:r>
    </w:p>
    <w:p>
      <w:pPr>
        <w:pStyle w:val="Normal"/>
        <w:rPr>
          <w:sz w:val="24"/>
        </w:rPr>
      </w:pPr>
      <w:r>
        <w:rPr>
          <w:sz w:val="24"/>
        </w:rPr>
        <w:t>Don’t You Want To Go… (742) (A) -B</w:t>
        <w:tab/>
        <w:t>Don’t You Want To Go… (742) (A) -B</w:t>
        <w:tab/>
        <w:t>Don’t You Want To Go… (742) (A) -B</w:t>
      </w:r>
    </w:p>
    <w:p>
      <w:pPr>
        <w:pStyle w:val="Heading1"/>
        <w:rPr>
          <w:iCs/>
        </w:rPr>
      </w:pPr>
      <w:r>
        <w:rPr>
          <w:iCs/>
        </w:rPr>
        <w:t>Awesome God (F# min) -M</w:t>
        <w:tab/>
        <w:tab/>
        <w:tab/>
        <w:t>Awesome God (F# min) -M</w:t>
        <w:tab/>
        <w:tab/>
        <w:tab/>
        <w:t>Awesome God (F# min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Troy Blair</w:t>
        <w:tab/>
        <w:tab/>
        <w:tab/>
        <w:tab/>
        <w:t>offering-Troy Blair</w:t>
        <w:tab/>
        <w:tab/>
        <w:tab/>
        <w:tab/>
        <w:t>offering-Troy Blair</w:t>
      </w:r>
    </w:p>
    <w:p>
      <w:pPr>
        <w:pStyle w:val="Heading1"/>
        <w:rPr>
          <w:iCs/>
        </w:rPr>
      </w:pPr>
      <w:r>
        <w:rPr>
          <w:iCs/>
        </w:rPr>
        <w:t>Great Is Thy Faithfulness (23) (Eb) -M</w:t>
        <w:tab/>
        <w:t>Great Is Thy Faithfulness (23) (Eb) -M</w:t>
        <w:tab/>
        <w:t>Great Is Thy Faithfulness (23) (Eb) -M</w:t>
      </w:r>
    </w:p>
    <w:p>
      <w:pPr>
        <w:pStyle w:val="Normal"/>
        <w:rPr>
          <w:sz w:val="24"/>
        </w:rPr>
      </w:pPr>
      <w:r>
        <w:rPr>
          <w:sz w:val="24"/>
        </w:rPr>
        <w:t>Thank You, Lord (F) -B</w:t>
        <w:tab/>
        <w:tab/>
        <w:tab/>
        <w:t>Thank You, Lord (F) -B</w:t>
        <w:tab/>
        <w:tab/>
        <w:tab/>
        <w:t>Thank You, Lord (F) -B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Troy Blair</w:t>
        <w:tab/>
        <w:tab/>
        <w:tab/>
        <w:t>Lord's Supper-Troy Blair</w:t>
        <w:tab/>
        <w:tab/>
        <w:tab/>
        <w:t>Lord's Supper-Troy Blair</w:t>
      </w:r>
    </w:p>
    <w:p>
      <w:pPr>
        <w:pStyle w:val="Heading1"/>
        <w:rPr>
          <w:iCs/>
        </w:rPr>
      </w:pPr>
      <w:r>
        <w:rPr>
          <w:iCs/>
        </w:rPr>
        <w:t>The Greatest Commands (C) -M</w:t>
        <w:tab/>
        <w:tab/>
        <w:t>The Greatest Commands (C) -M</w:t>
        <w:tab/>
        <w:tab/>
        <w:t>The Greatest Commands (C) -M</w:t>
      </w:r>
    </w:p>
    <w:p>
      <w:pPr>
        <w:pStyle w:val="Normal"/>
        <w:rPr>
          <w:sz w:val="24"/>
        </w:rPr>
      </w:pPr>
      <w:r>
        <w:rPr>
          <w:sz w:val="24"/>
        </w:rPr>
        <w:t>I’ve Been Redeemed (G) -B</w:t>
        <w:tab/>
        <w:tab/>
        <w:tab/>
        <w:t>I’ve Been Redeemed (G) -B</w:t>
        <w:tab/>
        <w:tab/>
        <w:tab/>
        <w:t>I’ve Been Redeemed (G) -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He Will Rejoice Over You (Eb) -M</w:t>
        <w:tab/>
        <w:tab/>
        <w:t>He Will Rejoice Over You (Eb) -M</w:t>
        <w:tab/>
        <w:tab/>
        <w:t>He Will Rejoice Over You (Eb) -M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This Is How We Overcome (C) -M</w:t>
        <w:tab/>
        <w:tab/>
        <w:t>This Is How We Overcome (C) -M</w:t>
        <w:tab/>
        <w:tab/>
        <w:t>This Is How We Overcome (C) -M</w:t>
      </w:r>
    </w:p>
    <w:p>
      <w:pPr>
        <w:pStyle w:val="Normal"/>
        <w:rPr>
          <w:sz w:val="24"/>
        </w:rPr>
      </w:pPr>
      <w:r>
        <w:rPr>
          <w:sz w:val="24"/>
        </w:rPr>
        <w:t>*-PT, K-Kevin, J-John</w:t>
        <w:tab/>
        <w:tab/>
        <w:tab/>
        <w:t>*-PT, K-Kevin, J-John</w:t>
        <w:tab/>
        <w:tab/>
        <w:tab/>
        <w:t>*-PT, K-Kevin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4:41:00Z</dcterms:created>
  <dc:creator>Don A. Milnor</dc:creator>
  <dc:description/>
  <cp:keywords/>
  <dc:language>en-US</dc:language>
  <cp:lastModifiedBy>Don A. Milnor</cp:lastModifiedBy>
  <cp:lastPrinted>2006-07-02T08:51:00Z</cp:lastPrinted>
  <dcterms:modified xsi:type="dcterms:W3CDTF">2006-08-12T14:41:00Z</dcterms:modified>
  <cp:revision>2</cp:revision>
  <dc:subject/>
  <dc:title>SONGS, Sun 19 Mar 2006</dc:title>
</cp:coreProperties>
</file>