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7 Sep 2006</w:t>
        <w:tab/>
        <w:tab/>
        <w:tab/>
        <w:t>SONGS, Sun 17 Sep 2006</w:t>
        <w:tab/>
        <w:tab/>
        <w:tab/>
        <w:t>SONGS, Sun 17 Sep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Glory Glory Hallelujah! (5) (Bb) -M</w:t>
        <w:tab/>
        <w:tab/>
        <w:t>Glory Glory Hallelujah! (5) (Bb) -M</w:t>
        <w:tab/>
        <w:tab/>
        <w:t>Glory Glory Hallelujah! (5) (Bb) -M</w:t>
      </w:r>
    </w:p>
    <w:p>
      <w:pPr>
        <w:pStyle w:val="Normal"/>
        <w:rPr>
          <w:sz w:val="24"/>
        </w:rPr>
      </w:pPr>
      <w:r>
        <w:rPr>
          <w:sz w:val="24"/>
        </w:rPr>
        <w:t>This Is How We Overcome (C) -M</w:t>
        <w:tab/>
        <w:tab/>
        <w:t>This Is How We Overcome (C) -M</w:t>
        <w:tab/>
        <w:tab/>
        <w:t>This Is How We Overcome (C) -M</w:t>
      </w:r>
    </w:p>
    <w:p>
      <w:pPr>
        <w:pStyle w:val="Heading1"/>
        <w:rPr>
          <w:iCs/>
        </w:rPr>
      </w:pPr>
      <w:r>
        <w:rPr>
          <w:iCs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</w:rPr>
      </w:pPr>
      <w:r>
        <w:rPr>
          <w:iCs/>
        </w:rPr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Normal"/>
        <w:rPr>
          <w:sz w:val="24"/>
        </w:rPr>
      </w:pPr>
      <w:r>
        <w:rPr>
          <w:sz w:val="24"/>
        </w:rPr>
        <w:t>Were You There(C)/Low In…(C) -M</w:t>
        <w:tab/>
        <w:tab/>
        <w:t>Were You There(C)/Low In…(C) -M</w:t>
        <w:tab/>
        <w:tab/>
        <w:t>Were You There(C)/Low In…(C) -M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Jeff McVicker</w:t>
        <w:tab/>
        <w:tab/>
        <w:t>Lord's Supper-Jeff McVicker</w:t>
        <w:tab/>
        <w:tab/>
        <w:t>Lord's Supper-Jeff McVicker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G min) -M</w:t>
        <w:tab/>
        <w:t>Great Is The Lord Almighty (G min) -M</w:t>
        <w:tab/>
        <w:t>Great Is The Lord Almighty (G min) -M</w:t>
      </w:r>
    </w:p>
    <w:p>
      <w:pPr>
        <w:pStyle w:val="Heading1"/>
        <w:rPr>
          <w:iCs/>
        </w:rPr>
      </w:pPr>
      <w:r>
        <w:rPr>
          <w:iCs/>
        </w:rPr>
        <w:t>Light The Fire (A) -K</w:t>
        <w:tab/>
        <w:tab/>
        <w:tab/>
        <w:tab/>
        <w:t>Light The Fire (A) -K</w:t>
        <w:tab/>
        <w:tab/>
        <w:tab/>
        <w:tab/>
        <w:t>Light The Fir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hine, Jesus Shine (A) -K</w:t>
        <w:tab/>
        <w:tab/>
        <w:tab/>
        <w:t>Shine, Jesus Shine (A) -K</w:t>
        <w:tab/>
        <w:tab/>
        <w:tab/>
        <w:t>Shine, Jesus Shine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Glory-Land Way (297) (G) -K</w:t>
        <w:tab/>
        <w:tab/>
        <w:t>The Glory-Land Way (297) (G) -K</w:t>
        <w:tab/>
        <w:tab/>
        <w:t>The Glory-Land Way (297) (G) -K</w:t>
      </w:r>
    </w:p>
    <w:p>
      <w:pPr>
        <w:pStyle w:val="Normal"/>
        <w:rPr>
          <w:sz w:val="24"/>
        </w:rPr>
      </w:pPr>
      <w:r>
        <w:rPr>
          <w:sz w:val="24"/>
        </w:rPr>
        <w:t>*-PT, M-Mark, K-Kevin</w:t>
        <w:tab/>
        <w:tab/>
        <w:tab/>
        <w:t>*-PT, M-Mark, K-Kevin</w:t>
        <w:tab/>
        <w:tab/>
        <w:tab/>
        <w:t>*-PT, M-Mark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32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9-17T00:45:00Z</dcterms:modified>
  <cp:revision>3</cp:revision>
  <dc:subject/>
  <dc:title>SONGS, Sun 27 Aug 2006</dc:title>
</cp:coreProperties>
</file>