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8 Oct 2006</w:t>
        <w:tab/>
        <w:tab/>
        <w:tab/>
        <w:t>SONGS, Sun 8 Oct 2006</w:t>
        <w:tab/>
        <w:tab/>
        <w:tab/>
        <w:t>SONGS, Sun 8 Oct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Wonderful Story Of Love (C) (101) *</w:t>
        <w:tab/>
        <w:t>Wonderful Story Of Love (C) (101) *</w:t>
        <w:tab/>
        <w:t>Wonderful Story Of Love (C) (101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Wilbur Allen</w:t>
        <w:tab/>
        <w:tab/>
        <w:t>announcements-Wilbur Allen</w:t>
        <w:tab/>
        <w:tab/>
        <w:t>announcements-Wilbur All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Oft We Come Together (F) (134) –M</w:t>
        <w:tab/>
        <w:tab/>
        <w:t>Oft We Come Together (F) (134) –M</w:t>
        <w:tab/>
        <w:tab/>
        <w:t>Oft We Come Together (F) (134) -M</w:t>
      </w:r>
    </w:p>
    <w:p>
      <w:pPr>
        <w:pStyle w:val="Normal"/>
        <w:rPr>
          <w:sz w:val="24"/>
        </w:rPr>
      </w:pPr>
      <w:r>
        <w:rPr>
          <w:sz w:val="24"/>
        </w:rPr>
        <w:t>Hallelujah, Praise Jehovah (G) (17) –M</w:t>
        <w:tab/>
        <w:t>Hallelujah, Praise Jehovah (G) (17) –M</w:t>
        <w:tab/>
        <w:t>Hallelujah, Praise Jehovah (G) (17) -M</w:t>
      </w:r>
    </w:p>
    <w:p>
      <w:pPr>
        <w:pStyle w:val="Normal"/>
        <w:rPr>
          <w:sz w:val="24"/>
        </w:rPr>
      </w:pPr>
      <w:r>
        <w:rPr>
          <w:sz w:val="24"/>
        </w:rPr>
        <w:t>I Want To Be A Worker (Ab) (245) –D</w:t>
        <w:tab/>
        <w:t>I Want To Be A Worker (Ab) (245) –D</w:t>
        <w:tab/>
        <w:t>I Want To Be A Worker (Ab) (245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rPr>
          <w:sz w:val="24"/>
        </w:rPr>
      </w:pPr>
      <w:r>
        <w:rPr>
          <w:sz w:val="24"/>
        </w:rPr>
        <w:t>Low In The Grave He Lay (C) (143) –D</w:t>
        <w:tab/>
        <w:t>Low In The Grave He Lay (C) (143) –D</w:t>
        <w:tab/>
        <w:t>Low In The Grave He Lay (C) (143) –D</w:t>
      </w:r>
    </w:p>
    <w:p>
      <w:pPr>
        <w:pStyle w:val="Normal"/>
        <w:rPr>
          <w:sz w:val="24"/>
        </w:rPr>
      </w:pPr>
      <w:r>
        <w:rPr>
          <w:sz w:val="24"/>
        </w:rPr>
        <w:t>Beneath The Cross Of Jesus (Db) (132) –M</w:t>
        <w:tab/>
        <w:t>Beneath The Cross Of Jesus (Db) (132) –M</w:t>
        <w:tab/>
        <w:t>Beneath The Cross Of Jesus (Db) (132) -M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Mark Morris</w:t>
        <w:tab/>
        <w:tab/>
        <w:tab/>
        <w:t>Lord's Supper-Mark Morris</w:t>
        <w:tab/>
        <w:tab/>
        <w:tab/>
        <w:t>Lord's Supper-Mark Morris</w:t>
      </w:r>
    </w:p>
    <w:p>
      <w:pPr>
        <w:pStyle w:val="Normal"/>
        <w:rPr>
          <w:sz w:val="24"/>
        </w:rPr>
      </w:pPr>
      <w:r>
        <w:rPr>
          <w:sz w:val="24"/>
        </w:rPr>
        <w:t>The Glory-Land Way (297) –D</w:t>
        <w:tab/>
        <w:tab/>
        <w:t>The Glory-Land Way (297) –D</w:t>
        <w:tab/>
        <w:tab/>
        <w:t>The Glory-Land Way (297) -D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Bb) (444) –M</w:t>
        <w:tab/>
        <w:t>Just A Little Talk With Jesus (Bb) (444) –M</w:t>
        <w:tab/>
        <w:t>Just A Little Talk With Jesus (Bb) (444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lide show of Golden Agers-Ron Intro</w:t>
        <w:tab/>
        <w:t>Slide show of Golden Agers-Ron Intro</w:t>
        <w:tab/>
        <w:t>Slide show of Golden Agers-Ron Int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yer</w:t>
        <w:tab/>
        <w:tab/>
        <w:tab/>
        <w:tab/>
        <w:tab/>
        <w:tab/>
        <w:t>Prayer</w:t>
        <w:tab/>
        <w:tab/>
        <w:tab/>
        <w:tab/>
        <w:tab/>
        <w:tab/>
        <w:t>Prayer</w:t>
      </w:r>
    </w:p>
    <w:p>
      <w:pPr>
        <w:pStyle w:val="Heading1"/>
        <w:rPr>
          <w:iCs/>
        </w:rPr>
      </w:pPr>
      <w:r>
        <w:rPr>
          <w:iCs/>
        </w:rPr>
        <w:t>We Love You With The Love… (G) –D</w:t>
        <w:tab/>
        <w:t>We Love You With The Love… (G) –D</w:t>
        <w:tab/>
        <w:t>We Love You With The Love… (G) –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smissal of Golden Agers</w:t>
        <w:tab/>
        <w:tab/>
        <w:tab/>
        <w:t>Dismissal of Golden Agers</w:t>
        <w:tab/>
        <w:tab/>
        <w:tab/>
        <w:t>Dismissal of Golden Agers</w:t>
      </w:r>
    </w:p>
    <w:p>
      <w:pPr>
        <w:pStyle w:val="Normal"/>
        <w:rPr>
          <w:sz w:val="24"/>
        </w:rPr>
      </w:pPr>
      <w:r>
        <w:rPr>
          <w:sz w:val="24"/>
        </w:rPr>
        <w:t>The Love Of God (36) –D</w:t>
        <w:tab/>
        <w:tab/>
        <w:tab/>
        <w:t>The Love Of God (36) –D</w:t>
        <w:tab/>
        <w:tab/>
        <w:tab/>
        <w:t>The Love Of God (36) -D</w:t>
      </w:r>
    </w:p>
    <w:p>
      <w:pPr>
        <w:pStyle w:val="Normal"/>
        <w:rPr>
          <w:sz w:val="24"/>
        </w:rPr>
      </w:pPr>
      <w:r>
        <w:rPr>
          <w:sz w:val="24"/>
        </w:rPr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9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10-07T10:10:00Z</dcterms:modified>
  <cp:revision>5</cp:revision>
  <dc:subject/>
  <dc:title>SONGS, Sun 27 Aug 2006</dc:title>
</cp:coreProperties>
</file>